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ormácie k Turistickej akcii plnej výhľad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:  </w:t>
      </w:r>
      <w:r>
        <w:rPr/>
        <w:t xml:space="preserve">8.-10.6 2007 </w:t>
      </w:r>
    </w:p>
    <w:p>
      <w:pPr>
        <w:pStyle w:val="Normal"/>
        <w:rPr/>
      </w:pPr>
      <w:r>
        <w:rPr>
          <w:b/>
        </w:rPr>
        <w:t>Miesto:</w:t>
      </w:r>
      <w:r>
        <w:rPr/>
        <w:t xml:space="preserve">  Z Tisovca na Poľanu. Vzhľadom na až  poobedňajší odchod z Ke ( v kalendári sa                                 objavil nie mojím pričinením) určite nedôjdeme až na Poľanu. Pochodovo budeme končiť v Lome nad Rimavicou. </w:t>
      </w:r>
    </w:p>
    <w:p>
      <w:pPr>
        <w:pStyle w:val="Normal"/>
        <w:rPr/>
      </w:pPr>
      <w:r>
        <w:rPr>
          <w:b/>
        </w:rPr>
        <w:t>Mapa:</w:t>
      </w:r>
      <w:r>
        <w:rPr/>
        <w:t xml:space="preserve"> vydanie Harmanec č 134 „ Veporské  vrchy“. </w:t>
      </w:r>
    </w:p>
    <w:p>
      <w:pPr>
        <w:pStyle w:val="Normal"/>
        <w:rPr/>
      </w:pPr>
      <w:r>
        <w:rPr>
          <w:b/>
        </w:rPr>
        <w:t xml:space="preserve">Trasa: </w:t>
      </w:r>
      <w:r>
        <w:rPr/>
        <w:t>Pia:  Tisovec - Rejkovo 2k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:  Rejkovo (modrá)  –  s .Babiná- prechod na zelenú , Klenovský Vepor-                  neznačkovane na  Ráztočné(zelená značka pri vodnej nádrži Klenovec) – Cisárske sedlo (žltá)-ďalej zelenou na Slopovo - Kokava nad Rimavicou. –koniec </w:t>
      </w:r>
    </w:p>
    <w:p>
      <w:pPr>
        <w:pStyle w:val="Normal"/>
        <w:rPr/>
      </w:pPr>
      <w:r>
        <w:rPr/>
        <w:t xml:space="preserve">           </w:t>
      </w:r>
      <w:r>
        <w:rPr/>
        <w:t>Trasa podľa mapy trvá cca 8hod. V Kokave n/Rimavicou v ten deň končíme. Najeme sa v reštaurácii ak bude a kto bude chcieť. Prebivakujeme v blízkosti Kokavy.</w:t>
      </w:r>
    </w:p>
    <w:p>
      <w:pPr>
        <w:pStyle w:val="Normal"/>
        <w:rPr/>
      </w:pPr>
      <w:r>
        <w:rPr/>
        <w:t xml:space="preserve">            </w:t>
      </w:r>
      <w:r>
        <w:rPr/>
        <w:t>Ne: Ráno 8.10. sa presúvame autobusom do Cisárskej (Utekáč).Ďalej pešo červenou na Háj- Drahovú - Čierťaž- prechod na modrú Lom nad Rimavicou –koniec.  Podľa mapy je to 5.15hod (odchod autobusu k vlaku je 17.42.)</w:t>
      </w:r>
    </w:p>
    <w:p>
      <w:pPr>
        <w:pStyle w:val="Normal"/>
        <w:rPr/>
      </w:pPr>
      <w:r>
        <w:rPr/>
        <w:t xml:space="preserve">Celá trasa cca 50km.    </w:t>
      </w:r>
    </w:p>
    <w:p>
      <w:pPr>
        <w:pStyle w:val="Normal"/>
        <w:rPr>
          <w:b/>
          <w:b/>
        </w:rPr>
      </w:pPr>
      <w:r>
        <w:rPr>
          <w:b/>
        </w:rPr>
        <w:t xml:space="preserve">Odchod z Ke  </w:t>
      </w:r>
      <w:r>
        <w:rPr/>
        <w:t>: zraz v piatok na Autobusovej st. o 14.30hod. (príchod do Tisovca17.35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Príchod do Ke:  </w:t>
      </w:r>
      <w:r>
        <w:rPr/>
        <w:t xml:space="preserve">v nedeľu vlakom o 22.02 zo smeru Zvolen. </w:t>
      </w:r>
    </w:p>
    <w:p>
      <w:pPr>
        <w:pStyle w:val="Normal"/>
        <w:rPr/>
      </w:pPr>
      <w:r>
        <w:rPr>
          <w:b/>
        </w:rPr>
        <w:t xml:space="preserve">Nocľah: </w:t>
      </w:r>
      <w:r>
        <w:rPr/>
        <w:t xml:space="preserve">bivak. Zámerom bude vyhľadať miesto so strechou nad hlavou s prihliadnutím na našu bezpečnosť. Nebudeme vyhľadávať ubytovanie v posteli. Zobrať si spacák + podložku na spanie . 1-vá noc v rekreačnej oblasti Rejkovo. </w:t>
      </w:r>
    </w:p>
    <w:p>
      <w:pPr>
        <w:pStyle w:val="Normal"/>
        <w:rPr/>
      </w:pPr>
      <w:r>
        <w:rPr/>
        <w:t xml:space="preserve">                  </w:t>
      </w:r>
      <w:r>
        <w:rPr/>
        <w:t>2-há noc v okolí  Kokavy nad Rimavicou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Strava:- </w:t>
      </w:r>
      <w:r>
        <w:rPr/>
        <w:t>z vlastných zásob na celú trasu</w:t>
      </w:r>
    </w:p>
    <w:p>
      <w:pPr>
        <w:pStyle w:val="Normal"/>
        <w:rPr/>
      </w:pPr>
      <w:r>
        <w:rPr/>
        <w:t xml:space="preserve">             </w:t>
      </w:r>
      <w:r>
        <w:rPr/>
        <w:t>-. V sobotu večer môže byť teplá strava v Kokave nad Rimavicou (doporučujem z pohľadu ľahšieho batohu). Tiež predpokladám možnosť nákupu potravín v Kokave na nedeľu. (netreba to nosiť z Košic). Možnosti v Kokave overím.</w:t>
      </w:r>
    </w:p>
    <w:p>
      <w:pPr>
        <w:pStyle w:val="Normal"/>
        <w:rPr/>
      </w:pPr>
      <w:r>
        <w:rPr/>
        <w:t xml:space="preserve">             </w:t>
      </w:r>
      <w:r>
        <w:rPr/>
        <w:t>-s vodou by nemal byť problém Pohybujeme sa v oblastiach, kde sú lazy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ikladám fotky</w:t>
      </w:r>
    </w:p>
    <w:p>
      <w:pPr>
        <w:pStyle w:val="Normal"/>
        <w:rPr>
          <w:b/>
          <w:b/>
        </w:rPr>
      </w:pPr>
      <w:r>
        <w:rPr/>
        <w:t>Veľa pôjdeme  otvoreným terénom a budú  výhľady do okolia.</w:t>
      </w:r>
    </w:p>
    <w:p>
      <w:pPr>
        <w:pStyle w:val="Normal"/>
        <w:rPr/>
      </w:pPr>
      <w:r>
        <w:rPr>
          <w:b/>
        </w:rPr>
        <w:t>Vedúci:</w:t>
      </w:r>
      <w:r>
        <w:rPr/>
        <w:t xml:space="preserve"> Vojto Babják 0903 772813 , 6438367 , babjakovci@netkosice.sk</w:t>
      </w:r>
    </w:p>
    <w:p>
      <w:pPr>
        <w:pStyle w:val="Normal"/>
        <w:rPr>
          <w:b/>
          <w:b/>
        </w:rPr>
      </w:pPr>
      <w:r>
        <w:rPr>
          <w:b/>
        </w:rPr>
        <w:t xml:space="preserve">Záujemci hlaste sa                                  Ahoj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38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Kokava nad Rimavic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705350" cy="3524250"/>
            <wp:effectExtent l="0" t="0" r="0" b="0"/>
            <wp:docPr id="2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>Výhľad z Drahovej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705350" cy="3524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>Slopovo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704080" cy="3524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>Pohlady z Klenovskej Polany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704080" cy="3524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>Pohlad zo sedla Babiná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800725" cy="8162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>AUrsus Arctos sa vyskytuje v tomto kraji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9391650" cy="7038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>...... aj Lom nad Rimavic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89965" cy="770255"/>
            <wp:effectExtent l="0" t="0" r="0" b="0"/>
            <wp:docPr id="8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bude tie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images.google.sk/imgres?imgurl=http://www.24hod.sk/obrazky_clankov/20051007/pifko.jpg&amp;imgrefurl=http://www.24hod.sk/clanok-2275-Pit-pivo-je-tiez-veda.html&amp;h=155&amp;w=200&amp;sz=7&amp;hl=sk&amp;start=107&amp;tbnid=LYoM6djKSp2wNM:&amp;tbnh=81&amp;tbnw=104&amp;prev=/images%3Fq%3DPivo%26start%3D100%26gbv%3D2%26ndsp%3D20%26svnum%3D10%26hl%3Dsk%26sa%3D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2:00Z</dcterms:created>
  <dc:creator>Vojtech Babjak</dc:creator>
  <dc:description/>
  <cp:keywords/>
  <dc:language>en-US</dc:language>
  <cp:lastModifiedBy>Vojtech Babjak</cp:lastModifiedBy>
  <dcterms:modified xsi:type="dcterms:W3CDTF">2007-05-31T06:17:00Z</dcterms:modified>
  <cp:revision>8</cp:revision>
  <dc:subject/>
  <dc:title>Informácie k Turistickej akcii plnej výhľadov</dc:title>
</cp:coreProperties>
</file>