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fo k akcii Ľubochňa a okolie 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Odchod : piatok 30.5.2008 vlakom o 16:24 – príchod do Ružomberka 18:45, prestup 18:57 príchod Lisková 19:00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2"/>
        <w:rPr/>
      </w:pPr>
      <w:r>
        <w:rPr/>
        <w:t xml:space="preserve"> </w:t>
      </w:r>
      <w:r>
        <w:rPr/>
        <w:t>Zraz na žel. stanici 30.5.2008 o 16:00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TextBody"/>
        <w:rPr/>
      </w:pPr>
      <w:r>
        <w:rPr/>
        <w:t xml:space="preserve">Ubytovanie v turistickej ubytovni v Liskovej, cena 250 Sk/noc, viac informácií </w:t>
      </w:r>
      <w:hyperlink r:id="rId2">
        <w:r>
          <w:rPr>
            <w:rStyle w:val="InternetLink"/>
          </w:rPr>
          <w:t>www.liptov.sk/rehos</w:t>
        </w:r>
      </w:hyperlink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Strava nie je objednaná, v objekte je reštaurácia, dá sa najesť individuálne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b/>
          <w:bCs/>
          <w:sz w:val="28"/>
          <w:lang w:val="sk-SK"/>
        </w:rPr>
        <w:t>Túry: sobota</w:t>
      </w:r>
      <w:r>
        <w:rPr>
          <w:sz w:val="28"/>
          <w:lang w:val="sk-SK"/>
        </w:rPr>
        <w:t xml:space="preserve"> : 8:01 odchod vlaku do Ľubochne, 8:22 príchod. Trasa – Havran-Ostré-Žažkovské sedlo-Šíp-Podšíp-Stankovan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Cca 15 km, 1 100 m. prevýšenia. Návrat vlakom do Liskovej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b/>
          <w:bCs/>
          <w:sz w:val="28"/>
          <w:lang w:val="sk-SK"/>
        </w:rPr>
        <w:t xml:space="preserve">Nedeľa : </w:t>
      </w:r>
      <w:r>
        <w:rPr>
          <w:sz w:val="28"/>
          <w:lang w:val="sk-SK"/>
        </w:rPr>
        <w:t>8:01 vlakom do Ružomberka, veci necháme v úschovni batožín v Ružomberku. Trasa – Ružomberok Černová – Tlstá hora – Chabzdová – Malinné – Sidorovo – Veľká skala – Ružomberok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Cca 20 km, 900 m prevýšenia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Odchod do Košíc z Ružomberka 17:31, príchod do Košíc 19:50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Rozpočet :</w:t>
        <w:tab/>
        <w:t>ubytovanie 2 x 250 – príspevok tj 180 – člen – 320 Sk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ab/>
        <w:tab/>
        <w:t>Cestovné cca 550 Sk – príspevok tj 275 – člen – 275 Sk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ab/>
        <w:tab/>
        <w:t>Ostatné (poštovné, tel.) 10 Sk</w:t>
      </w:r>
    </w:p>
    <w:p>
      <w:pPr>
        <w:pStyle w:val="Normal"/>
        <w:rPr/>
      </w:pPr>
      <w:r>
        <w:rPr>
          <w:sz w:val="28"/>
          <w:lang w:val="sk-SK"/>
        </w:rPr>
        <w:tab/>
        <w:tab/>
        <w:t>Spolu : cca 600 Sk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/>
      </w:pPr>
      <w:r>
        <w:rPr>
          <w:b/>
          <w:bCs/>
          <w:sz w:val="28"/>
          <w:lang w:val="sk-SK"/>
        </w:rPr>
        <w:t xml:space="preserve">Zálohu 500 Sk prosím uhradiť do 10.5.2008. </w:t>
      </w:r>
      <w:r>
        <w:rPr>
          <w:sz w:val="28"/>
          <w:lang w:val="sk-SK"/>
        </w:rPr>
        <w:t>( Nutné zaplatiť zálohu za ubytovanie a kúpiť spoločný cest.lístok).</w:t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 xml:space="preserve">Zoznam účastníkov: </w:t>
      </w:r>
    </w:p>
    <w:p>
      <w:pPr>
        <w:pStyle w:val="Heading1"/>
        <w:rPr/>
      </w:pPr>
      <w:r>
        <w:rPr/>
        <w:t>Kumičáková</w:t>
        <w:tab/>
        <w:t>2x</w:t>
        <w:tab/>
        <w:tab/>
        <w:tab/>
        <w:tab/>
        <w:t>Kuišová</w:t>
        <w:tab/>
        <w:tab/>
        <w:t>1x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Balčíková</w:t>
        <w:tab/>
        <w:t xml:space="preserve"> </w:t>
        <w:tab/>
        <w:t>1x</w:t>
        <w:tab/>
        <w:tab/>
        <w:tab/>
        <w:tab/>
        <w:t>Flachbartová</w:t>
        <w:tab/>
        <w:t>1x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Ščerbák</w:t>
        <w:tab/>
        <w:tab/>
        <w:t>3x</w:t>
        <w:tab/>
        <w:tab/>
        <w:tab/>
        <w:tab/>
        <w:t>Urvichiar</w:t>
        <w:tab/>
        <w:tab/>
        <w:t>spresniť do 5.5.</w:t>
      </w:r>
    </w:p>
    <w:p>
      <w:pPr>
        <w:pStyle w:val="Normal"/>
        <w:rPr/>
      </w:pPr>
      <w:r>
        <w:rPr>
          <w:sz w:val="28"/>
          <w:lang w:val="sk-SK"/>
        </w:rPr>
        <w:t>Lapšanská</w:t>
        <w:tab/>
        <w:tab/>
        <w:t>1x</w:t>
        <w:tab/>
        <w:tab/>
        <w:tab/>
        <w:tab/>
        <w:t>Cicmanová</w:t>
        <w:tab/>
        <w:tab/>
        <w:t>spresniť do 5.5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Klobušníková</w:t>
        <w:tab/>
        <w:t>1x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Cimová</w:t>
        <w:tab/>
        <w:tab/>
        <w:t>1x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Simanová</w:t>
        <w:tab/>
        <w:tab/>
        <w:t>1x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Malcher</w:t>
        <w:tab/>
        <w:tab/>
        <w:t>2x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Babják</w:t>
        <w:tab/>
        <w:tab/>
        <w:t>3x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Šoltésová</w:t>
        <w:tab/>
        <w:tab/>
        <w:t>2x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Brodňanská</w:t>
        <w:tab/>
        <w:tab/>
        <w:t>1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ptov.sk/reh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55:00Z</dcterms:created>
  <dc:creator>ABAKUS</dc:creator>
  <dc:description/>
  <dc:language>en-US</dc:language>
  <cp:lastModifiedBy>ABAKUS</cp:lastModifiedBy>
  <dcterms:modified xsi:type="dcterms:W3CDTF">2008-04-30T08:45:00Z</dcterms:modified>
  <cp:revision>2</cp:revision>
  <dc:subject/>
  <dc:title/>
</cp:coreProperties>
</file>