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left="708" w:firstLine="708"/>
        <w:outlineLvl w:val="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339850" cy="1297305"/>
            <wp:effectExtent l="0" t="0" r="0" b="0"/>
            <wp:wrapTight wrapText="bothSides">
              <wp:wrapPolygon edited="0">
                <wp:start x="8396" y="0"/>
                <wp:lineTo x="7342" y="134"/>
                <wp:lineTo x="3359" y="2203"/>
                <wp:lineTo x="1218" y="5052"/>
                <wp:lineTo x="-32" y="7595"/>
                <wp:lineTo x="-130" y="8545"/>
                <wp:lineTo x="-130" y="12682"/>
                <wp:lineTo x="592" y="15226"/>
                <wp:lineTo x="2140" y="17769"/>
                <wp:lineTo x="5499" y="20482"/>
                <wp:lineTo x="8560" y="21432"/>
                <wp:lineTo x="9186" y="21432"/>
                <wp:lineTo x="12249" y="21432"/>
                <wp:lineTo x="13006" y="21432"/>
                <wp:lineTo x="15903" y="20482"/>
                <wp:lineTo x="19294" y="17769"/>
                <wp:lineTo x="20808" y="15226"/>
                <wp:lineTo x="21600" y="12682"/>
                <wp:lineTo x="21600" y="10138"/>
                <wp:lineTo x="21434" y="7595"/>
                <wp:lineTo x="20677" y="5866"/>
                <wp:lineTo x="18207" y="2203"/>
                <wp:lineTo x="14092" y="134"/>
                <wp:lineTo x="13006" y="0"/>
                <wp:lineTo x="83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 xml:space="preserve">Klub turistov “MEDICÍNA“ Košice 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Základná organizácia- Slov.odb.zväzu -VOU Košice, Rastislavova 43</w:t>
      </w:r>
    </w:p>
    <w:p>
      <w:pPr>
        <w:pStyle w:val="Normal"/>
        <w:spacing w:lineRule="atLeast" w:line="24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0110</wp:posOffset>
            </wp:positionH>
            <wp:positionV relativeFrom="paragraph">
              <wp:posOffset>267970</wp:posOffset>
            </wp:positionV>
            <wp:extent cx="1467485" cy="1403350"/>
            <wp:effectExtent l="0" t="0" r="0" b="0"/>
            <wp:wrapTight wrapText="bothSides">
              <wp:wrapPolygon edited="0">
                <wp:start x="-138" y="0"/>
                <wp:lineTo x="-138" y="21451"/>
                <wp:lineTo x="21598" y="21451"/>
                <wp:lineTo x="21598" y="0"/>
                <wp:lineTo x="-1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Regionálny úrad verejného zdravotníctva Košice - Poradňa zdravia 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Klub turistov  mesta Košice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Liga proti rakovine – pobočka Košice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32"/>
          <w:szCs w:val="32"/>
          <w:u w:val="single"/>
          <w:lang w:val="en-US" w:eastAsia="en-US"/>
        </w:rPr>
        <w:t>11.apríla</w:t>
      </w:r>
      <w:r>
        <w:rPr>
          <w:b/>
          <w:sz w:val="32"/>
          <w:szCs w:val="32"/>
          <w:u w:val="single"/>
        </w:rPr>
        <w:t xml:space="preserve">  2010 (nedeľa)   </w:t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 </w:t>
      </w:r>
      <w:r>
        <w:rPr/>
        <w:t>usporiadajú tradičnú turistickú akciu</w:t>
      </w:r>
    </w:p>
    <w:p>
      <w:pPr>
        <w:pStyle w:val="TextBody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3620</wp:posOffset>
                </wp:positionH>
                <wp:positionV relativeFrom="paragraph">
                  <wp:posOffset>37465</wp:posOffset>
                </wp:positionV>
                <wp:extent cx="2971800" cy="349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9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0.6pt;margin-top:2.95pt;width:233.95pt;height:27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600700" cy="1640840"/>
                <wp:effectExtent l="6350" t="0" r="6350" b="3810"/>
                <wp:wrapTight wrapText="bothSides">
                  <wp:wrapPolygon edited="0">
                    <wp:start x="0" y="0"/>
                    <wp:lineTo x="9960" y="10415"/>
                    <wp:lineTo x="16700" y="11594"/>
                    <wp:lineTo x="21602" y="9897"/>
                    <wp:lineTo x="0" y="16409"/>
                    <wp:lineTo x="5689" y="21608"/>
                    <wp:lineTo x="7489" y="21608"/>
                    <wp:lineTo x="11500" y="21608"/>
                    <wp:lineTo x="13100" y="21608"/>
                    <wp:lineTo x="17900" y="21608"/>
                    <wp:lineTo x="21602" y="1640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64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 N K O K A R D I O  T U R I S T I K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ue" stroked="t" o:allowincell="f" style="position:absolute;margin-left:0pt;margin-top:11.95pt;width:440.95pt;height:129.1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O N K O K A R D I O  T U R I S T I K A</w:t>
                      </w:r>
                    </w:p>
                  </w:txbxContent>
                </v:textbox>
                <v:path textpathok="t"/>
                <v:textpath on="t" fitshape="t" string="O N K O K A R D I O  T U R I S T I K A" style="font-family:&quot;Times New Roman&quot;;font-size:12pt"/>
                <v:fill o:detectmouseclick="t" type="solid" color2="yellow" opacity="0.5"/>
                <v:stroke color="yellow" weight="12600" joinstyle="miter" endcap="flat"/>
                <w10:wrap type="square"/>
              </v:shape>
            </w:pict>
          </mc:Fallback>
        </mc:AlternateContent>
      </w:r>
      <w:r>
        <w:rPr>
          <w:color w:val="FF0000"/>
          <w:sz w:val="44"/>
        </w:rPr>
        <w:t xml:space="preserve">  </w:t>
      </w:r>
      <w:r>
        <w:rPr>
          <w:color w:val="FF0000"/>
          <w:sz w:val="44"/>
        </w:rPr>
        <w:t>23.ročník - jarná časť</w:t>
      </w:r>
      <w:r>
        <w:rPr>
          <w:sz w:val="36"/>
          <w:szCs w:val="36"/>
        </w:rPr>
        <w:t xml:space="preserve"> </w:t>
      </w:r>
      <w:r>
        <w:rPr>
          <w:sz w:val="44"/>
        </w:rPr>
        <w:t xml:space="preserve">   </w:t>
      </w:r>
    </w:p>
    <w:p>
      <w:pPr>
        <w:pStyle w:val="TextBody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TextBody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b w:val="false"/>
          <w:b w:val="false"/>
          <w:sz w:val="44"/>
        </w:rPr>
      </w:pPr>
      <w:r>
        <w:rPr>
          <w:sz w:val="28"/>
          <w:szCs w:val="28"/>
        </w:rPr>
        <w:t>súčasťou akcie je aj  jarné stretnutie turistov KTMK</w:t>
      </w:r>
      <w:r>
        <w:rPr>
          <w:sz w:val="44"/>
        </w:rPr>
        <w:t xml:space="preserve"> a </w:t>
      </w:r>
      <w:r>
        <w:rPr>
          <w:rFonts w:cs="Garamond" w:ascii="Garamond" w:hAnsi="Garamond"/>
          <w:color w:val="FF0000"/>
          <w:sz w:val="56"/>
        </w:rPr>
        <w:t>54.otvorenie 100 jarných km</w:t>
      </w:r>
      <w:r>
        <w:rPr>
          <w:sz w:val="44"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   </w:t>
      </w:r>
      <w:r>
        <w:rPr>
          <w:b/>
        </w:rPr>
        <w:t xml:space="preserve">Štart : Horný Bankov   9,00 – 10,00  prezentácia, „vytváranie pozitívneho fluida“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kde sa bude merať  tlak a ostatné parametre ( prípadne iba metre) </w:t>
      </w:r>
    </w:p>
    <w:p>
      <w:pPr>
        <w:pStyle w:val="TextBody"/>
        <w:jc w:val="left"/>
        <w:rPr/>
      </w:pPr>
      <w:r>
        <w:rPr/>
        <w:t xml:space="preserve">                          </w:t>
      </w:r>
      <w:r>
        <w:rPr>
          <w:color w:val="FF0000"/>
        </w:rPr>
        <w:t>10,00 hod. Otvorenie  100  jarných k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Cieľ:  </w:t>
      </w:r>
      <w:r>
        <w:rPr>
          <w:b/>
          <w:u w:val="single"/>
        </w:rPr>
        <w:t>Alpinka,</w:t>
      </w:r>
      <w:r>
        <w:rPr>
          <w:b/>
        </w:rPr>
        <w:t xml:space="preserve"> kde sa pokúsime skontrolovať tlak a pulz všetkým odvážnym turistom,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08"/>
        <w:outlineLvl w:val="0"/>
        <w:rPr/>
      </w:pPr>
      <w:r>
        <w:rPr>
          <w:b/>
        </w:rPr>
        <w:t xml:space="preserve">  </w:t>
      </w:r>
      <w:r>
        <w:rPr>
          <w:b/>
        </w:rPr>
        <w:t xml:space="preserve">ktorí nezablúdia a prekonajú jarnú únavu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b/>
        </w:rPr>
        <w:t xml:space="preserve">   </w:t>
      </w:r>
      <w:r>
        <w:rPr>
          <w:b/>
        </w:rPr>
        <w:t>Doprava:</w:t>
      </w:r>
      <w:r>
        <w:rPr/>
        <w:t xml:space="preserve"> najlepšie peši, prípadne sa dajú použiť rôzne kolesa alebo krídla (iba vlastné)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firstLine="708"/>
        <w:jc w:val="left"/>
        <w:rPr/>
      </w:pPr>
      <w:r>
        <w:rPr/>
        <w:t xml:space="preserve">Pozývame všetkých turistov, obyvateľov nášho mesta, ktorí prekonali  srdcovo-cievne ochorenie, alebo ktorí sa chcú vyhnúť civilizačným chorobám  aktívnym pohybom. </w:t>
      </w:r>
    </w:p>
    <w:p>
      <w:pPr>
        <w:pStyle w:val="TextBody"/>
        <w:ind w:firstLine="708"/>
        <w:jc w:val="left"/>
        <w:rPr/>
      </w:pPr>
      <w:r>
        <w:rPr/>
        <w:t xml:space="preserve">Akcia sa uskutoční za každého počasia, ale naplánované je veľmi pekné počasie </w:t>
        <w:br/>
        <w:t xml:space="preserve">a pravdepodobne  možnosť „spaľovania“ tukov.  Na štarte a v cieli bude účastníkom meraný krvný tlak a pulz, zásoby tuku . Na otázky účastníkov budú odpovedať lekári  </w:t>
        <w:br/>
        <w:t>a zdravotné  sestry, ktoré sa zúčastnia našej obľúbenej  turistik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to má  zásoby  vlastných  tukov  nech  ich  dotlačí  „pred“ sebou, </w:t>
        <w:br/>
        <w:t>bude  ich  mať  zmerané  a  následne znehodnotené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left"/>
        <w:rPr/>
      </w:pPr>
      <w:r>
        <w:rPr/>
        <w:t xml:space="preserve">V Košiciach dňa   29.marca 2010  </w:t>
        <w:tab/>
        <w:tab/>
        <w:tab/>
        <w:tab/>
        <w:tab/>
        <w:t>MUDr. Jutka Karol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predseda KT Medicína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color w:val="800000"/>
          <w:sz w:val="20"/>
          <w:szCs w:val="20"/>
          <w:u w:val="single"/>
        </w:rPr>
        <w:t>Pozývam vás</w:t>
      </w:r>
      <w:r>
        <w:rPr>
          <w:rFonts w:cs="Arial" w:ascii="Arial" w:hAnsi="Arial"/>
          <w:color w:val="800000"/>
          <w:sz w:val="20"/>
          <w:szCs w:val="20"/>
        </w:rPr>
        <w:t xml:space="preserve"> na Otvorenie turistickej sezóny 2010 na Bankov </w:t>
        <w:br/>
        <w:br/>
        <w:t xml:space="preserve">v nedeľu 11.apríla 2010 </w:t>
        <w:br/>
        <w:br/>
      </w:r>
      <w:r>
        <w:rPr>
          <w:rFonts w:cs="Arial" w:ascii="Arial" w:hAnsi="Arial"/>
          <w:b w:val="false"/>
          <w:bCs w:val="false"/>
          <w:color w:val="800000"/>
          <w:sz w:val="20"/>
          <w:szCs w:val="20"/>
        </w:rPr>
        <w:t>Zraz SMFK o 9,30 na Hornom Bankove</w:t>
      </w:r>
      <w:r>
        <w:rPr>
          <w:rFonts w:cs="Arial" w:ascii="Arial" w:hAnsi="Arial"/>
          <w:color w:val="800000"/>
          <w:sz w:val="20"/>
          <w:szCs w:val="20"/>
        </w:rPr>
        <w:t>.</w:t>
        <w:br/>
        <w:br/>
        <w:t>Prosim zaujemcov, aby mi pri prihlasovani sa oznamili, ci maju zaujem o</w:t>
        <w:br/>
        <w:t>pesiu alebo cyklo turistiku.</w:t>
        <w:br/>
        <w:br/>
        <w:t xml:space="preserve">Trasa: z Bankova na Jahodnu a odtial na Alpinku. </w:t>
        <w:br/>
        <w:br/>
        <w:t>Zlat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20:00Z</dcterms:created>
  <dc:creator>JUTKA</dc:creator>
  <dc:description/>
  <cp:keywords/>
  <dc:language>en-US</dc:language>
  <cp:lastModifiedBy>werka</cp:lastModifiedBy>
  <cp:lastPrinted>2009-03-29T13:02:00Z</cp:lastPrinted>
  <dcterms:modified xsi:type="dcterms:W3CDTF">2010-04-08T17:20:00Z</dcterms:modified>
  <cp:revision>2</cp:revision>
  <dc:subject/>
  <dc:title>Klub turistov “MEDICÍNA“ Košice </dc:title>
</cp:coreProperties>
</file>