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5298"/>
        <w:gridCol w:w="792"/>
        <w:gridCol w:w="792"/>
      </w:tblGrid>
      <w:tr>
        <w:trPr>
          <w:trHeight w:val="4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19050</wp:posOffset>
                  </wp:positionV>
                  <wp:extent cx="1371600" cy="1438275"/>
                  <wp:effectExtent l="0" t="0" r="0" b="0"/>
                  <wp:wrapNone/>
                  <wp:docPr id="1" name="k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28575</wp:posOffset>
                  </wp:positionV>
                  <wp:extent cx="1228725" cy="1743075"/>
                  <wp:effectExtent l="0" t="0" r="0" b="0"/>
                  <wp:wrapNone/>
                  <wp:docPr id="2" name="rupsi lyzi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psi lyzi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0"/>
            </w:tblGrid>
            <w:tr>
              <w:trPr>
                <w:trHeight w:val="465" w:hRule="atLeast"/>
              </w:trPr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ec Kojšov a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KST HORAL Kojšov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s pozýva na 20 ročník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44"/>
                <w:szCs w:val="44"/>
              </w:rPr>
            </w:pPr>
            <w:r>
              <w:rPr>
                <w:rFonts w:cs="Arial" w:ascii="Arial Black" w:hAnsi="Arial Black"/>
                <w:sz w:val="44"/>
                <w:szCs w:val="44"/>
              </w:rPr>
              <w:t>Výstupu na Kojšovskú hoľu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mín:              20. 2. 2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sa lyžiarska: Kojšov - Jedlinka - Kojšovská hoľa - Idčianske </w:t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sedlo - sedlo pod Suchým vrchom - Kojšov</w:t>
            </w:r>
          </w:p>
        </w:tc>
      </w:tr>
      <w:tr>
        <w:trPr>
          <w:trHeight w:val="360" w:hRule="atLeast"/>
        </w:trPr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 km, stúpanie 800 m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sa pešia:      Kojšov - Jedlinka - Kojšovská hoľa - Kojšov </w:t>
            </w:r>
          </w:p>
        </w:tc>
      </w:tr>
      <w:tr>
        <w:trPr>
          <w:trHeight w:val="360" w:hRule="atLeast"/>
        </w:trPr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16 km, stúpanie 800 m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rezentácia:      v sále Kultúrneho domu do 8.00 hod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ýstroj:              turistická - zimná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nzor:           Emil Škrobián - montážne a potrubárske práce.</w:t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00:00Z</dcterms:created>
  <dc:creator>werka</dc:creator>
  <dc:description/>
  <cp:keywords/>
  <dc:language>en-US</dc:language>
  <cp:lastModifiedBy>werka</cp:lastModifiedBy>
  <dcterms:modified xsi:type="dcterms:W3CDTF">2010-02-20T17:01:00Z</dcterms:modified>
  <cp:revision>1</cp:revision>
  <dc:subject/>
  <dc:title/>
</cp:coreProperties>
</file>