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Style w:val="StrongEmphasis"/>
          <w:color w:val="008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color w:val="008000"/>
          <w:sz w:val="44"/>
          <w:szCs w:val="44"/>
        </w:rPr>
      </w:pPr>
      <w:r>
        <w:rPr>
          <w:rStyle w:val="StrongEmphasis"/>
          <w:color w:val="008000"/>
          <w:sz w:val="44"/>
          <w:szCs w:val="44"/>
        </w:rPr>
        <w:t>P O Z V A N K 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n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7. februára - nedeľ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>potulky na bežkách po  Silickej planin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sa: Dvorníky – Zádiel – ch. Zádiel – Salaš – Hačavské sedlo – Krížna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Poľana – Železná brána – Ladislavovská vyvieračka – Drienovské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kúpele – Drienovec;  cca 25 km;  600 m prevýšeni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Možnosť skrátenia aj predlženia tras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/>
      </w:pPr>
      <w:r>
        <w:rPr>
          <w:rFonts w:cs="Arial" w:ascii="Arial" w:hAnsi="Arial"/>
          <w:sz w:val="28"/>
          <w:szCs w:val="28"/>
        </w:rPr>
        <w:t xml:space="preserve">Doprava:  vlakom a autobusom do Dvorníky-Včeláre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odchod z Košíc o 7:54 hod. zraz </w:t>
      </w:r>
      <w:r>
        <w:rPr>
          <w:rFonts w:cs="Arial" w:ascii="Arial" w:hAnsi="Arial"/>
          <w:b/>
          <w:sz w:val="30"/>
          <w:szCs w:val="30"/>
        </w:rPr>
        <w:t>na žel. stanici o 7:30 hod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8"/>
          <w:szCs w:val="28"/>
        </w:rPr>
        <w:t>Návrat cca 16:00 hod. z Drienoc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28"/>
          <w:szCs w:val="28"/>
        </w:rPr>
        <w:t xml:space="preserve">Kto má záujem o náhradu za Levočskú NEakcie - túlať sa Silickou planinou je vítaný. Prosím dajte vedieť na 0905/ 506 764 alebo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uristakuko@netkosice.sk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ším sa na stretnutie a pekný pobyt v zasneženej prírod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št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1"/>
    </w:pPr>
    <w:rPr>
      <w:rFonts w:ascii="Arial" w:hAnsi="Arial" w:cs="Arial"/>
      <w:color w:val="008000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33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8000"/>
      <w:sz w:val="22"/>
      <w:szCs w:val="27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26:00Z</dcterms:created>
  <dc:creator>Sándor</dc:creator>
  <dc:description/>
  <dc:language>en-US</dc:language>
  <cp:lastModifiedBy>Kuko</cp:lastModifiedBy>
  <dcterms:modified xsi:type="dcterms:W3CDTF">2010-02-04T20:36:00Z</dcterms:modified>
  <cp:revision>6</cp:revision>
  <dc:subject/>
  <dc:title>Természetjáró Mikul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7855442</vt:r8>
  </property>
  <property fmtid="{D5CDD505-2E9C-101B-9397-08002B2CF9AE}" pid="3" name="_AuthorEmail">
    <vt:lpwstr>turistakuko@netkosice.sk</vt:lpwstr>
  </property>
  <property fmtid="{D5CDD505-2E9C-101B-9397-08002B2CF9AE}" pid="4" name="_AuthorEmailDisplayName">
    <vt:lpwstr>KuKo</vt:lpwstr>
  </property>
  <property fmtid="{D5CDD505-2E9C-101B-9397-08002B2CF9AE}" pid="5" name="_EmailSubject">
    <vt:lpwstr>nepozvánka - POZVANKA</vt:lpwstr>
  </property>
</Properties>
</file>