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u w:val="single"/>
        </w:rPr>
        <w:t>Pozvánka na akciu č. 42</w:t>
      </w:r>
      <w:r>
        <w:rPr>
          <w:rFonts w:cs="Arial" w:ascii="Arial" w:hAnsi="Arial"/>
          <w:b/>
          <w:bCs/>
          <w:color w:val="008000"/>
          <w:u w:val="single"/>
        </w:rPr>
        <w:br/>
      </w:r>
      <w:r>
        <w:rPr>
          <w:rFonts w:cs="Arial" w:ascii="Arial" w:hAnsi="Arial"/>
          <w:color w:val="008000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36"/>
          <w:szCs w:val="36"/>
        </w:rPr>
        <w:t>"Brnčalka" v 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 xml:space="preserve">ktorá sa uskutoční  </w:t>
      </w:r>
      <w:r>
        <w:rPr>
          <w:rStyle w:val="StrongEmphasis"/>
          <w:rFonts w:cs="Arial" w:ascii="Arial" w:hAnsi="Arial"/>
          <w:color w:val="008000"/>
          <w:u w:val="single"/>
        </w:rPr>
        <w:t>v sobotu 3.12.2011</w:t>
      </w:r>
      <w:r>
        <w:rPr>
          <w:rStyle w:val="StrongEmphasis"/>
          <w:rFonts w:cs="Arial" w:ascii="Arial" w:hAnsi="Arial"/>
          <w:color w:val="008000"/>
        </w:rPr>
        <w:t xml:space="preserve">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</w:rPr>
        <w:t>Stretneme sa na žel. stanici o 5:45 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Odchod z Košíc vlakom o 6:07 hod., </w:t>
      </w:r>
      <w:r>
        <w:rPr>
          <w:rStyle w:val="StrongEmphasis"/>
          <w:rFonts w:cs="Arial" w:ascii="Arial" w:hAnsi="Arial"/>
          <w:color w:val="008000"/>
          <w:sz w:val="20"/>
          <w:szCs w:val="20"/>
          <w:u w:val="single"/>
        </w:rPr>
        <w:t xml:space="preserve">príchod do Tatranskej Lomnice 8: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  <w:u w:val="single"/>
        </w:rPr>
        <w:t>1.variant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po žltej do T.Matliarov, odtiaľ po modrej do Doliny Kežmarskej Bielej Vody, ďalej po žltej na Chatu pri Zelenom Plese. Naspäť dolinou po žltej na až Biele Vod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čas spolu  6 hodín, 45 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8000"/>
          <w:sz w:val="20"/>
          <w:szCs w:val="20"/>
          <w:u w:val="single"/>
        </w:rPr>
        <w:t>2.variant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vystúpať po zelenej popod lanovku na Štart, odtiaľ po modrej a zelenej na žltú do Doliny Kežmarskej Bielej Vody ďalej tak isto ako v predchádzajúcom variante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čas spolu 7 hodín 15 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  <w:u w:val="single"/>
        </w:rPr>
        <w:t>3.variant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z T.Lomnice taxíkom do Tatranských Žľabov, odtiaľ po modrej do Doliny siedmych Prameňov, po žltej na Chatu Plesnivec, po zelenej ku Bielemu Plesu a červenou na Brnčalku. Návrat po žltej na Bielu Vodu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čas spolu 7 hodín 45 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V piatok sa rozhodneme podľa počasia a iných okoln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Domov autobusom z Bielej Vody o 15:17 alebo o 17:48 do Popradu, potom vlak, príchod do Ke o 17:15 alebo o 19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u w:val="single"/>
        </w:rPr>
        <w:t>Prosím záujemcov, aby sa prihlásili do piatku 2.12. u mň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Počasie podľa SHMÚ vyzerá celkom dobre, bez zrážok a aj nejaké slniečko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Slnko vychádza o 7:09 a zapadá o 15:48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Chodníky sú zatiaľ suché, len na tienistých miestach kratšie zaľadnené úse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Nezabudnite na paličky, protišmykové návleky, čelovku a poist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Teším sa na spoločný vý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Jana Sásová, tel. 39 320 57, 0905 597 7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2:00Z</dcterms:created>
  <dc:creator>peter</dc:creator>
  <dc:description/>
  <cp:keywords/>
  <dc:language>en-US</dc:language>
  <cp:lastModifiedBy>peter</cp:lastModifiedBy>
  <dcterms:modified xsi:type="dcterms:W3CDTF">2011-12-11T08:32:00Z</dcterms:modified>
  <cp:revision>1</cp:revision>
  <dc:subject/>
  <dc:title>Pozvánka na akciu č</dc:title>
</cp:coreProperties>
</file>