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8.6.</w:t>
      </w:r>
      <w:r>
        <w:rPr>
          <w:rFonts w:eastAsia="Lucida Sans Unicode" w:cs="Tahoma"/>
          <w:b/>
          <w:sz w:val="30"/>
          <w:szCs w:val="30"/>
        </w:rPr>
        <w:t xml:space="preserve"> 2011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20.</w:t>
        <w:tab/>
        <w:t>10.-12.6.</w:t>
        <w:tab/>
        <w:t xml:space="preserve">SPIŠSKÝ HRAD A DREVENÍK    </w:t>
      </w:r>
      <w:r>
        <w:rPr>
          <w:rFonts w:cs="Arial" w:ascii="Arial" w:hAnsi="Arial"/>
          <w:sz w:val="20"/>
          <w:szCs w:val="20"/>
        </w:rPr>
        <w:t>-  P, Lez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>Valéria Lapšanská; tel. 0908720076,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hot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>18.6.</w:t>
        <w:tab/>
        <w:t xml:space="preserve">30. RUDOHORSKÁ 100-KA    </w:t>
      </w:r>
      <w:r>
        <w:rPr>
          <w:rFonts w:cs="Arial" w:ascii="Arial" w:hAnsi="Arial"/>
          <w:sz w:val="20"/>
          <w:szCs w:val="20"/>
        </w:rPr>
        <w:t>-  P, C     IVV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Eleonóra Babjáková; tel. 6438 367; 0903 172 803 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  <w:t>25.6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sto:</w:t>
        <w:tab/>
        <w:t>Košické Hámre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Igor Turok; tel. 6719 235; 0911568258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  <w:tab/>
        <w:t>30.6.-3.7.</w:t>
        <w:tab/>
        <w:t xml:space="preserve">43. ZRAZ VHT     </w:t>
      </w:r>
      <w:r>
        <w:rPr>
          <w:rFonts w:cs="Arial" w:ascii="Arial" w:hAnsi="Arial"/>
          <w:sz w:val="20"/>
          <w:szCs w:val="20"/>
        </w:rPr>
        <w:t>-  VHT, P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>Zlata Cimová;tel.6712210;0903374351,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  <w:tab/>
        <w:t>9.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SLOVENSKÝ RAJ NA BICYKLI     </w:t>
      </w:r>
      <w:r>
        <w:rPr>
          <w:rFonts w:cs="Arial" w:ascii="Arial" w:hAnsi="Arial"/>
          <w:sz w:val="20"/>
          <w:szCs w:val="20"/>
        </w:rPr>
        <w:t>- C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a:</w:t>
        <w:tab/>
        <w:t xml:space="preserve">Valéria Lapšanská, tel.  0908 720076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hot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  <w:tab/>
        <w:t>17.7.</w:t>
        <w:tab/>
        <w:t xml:space="preserve">VYSOKÉ TATRY – CHALUBINSKÉHO VRÁTA    </w:t>
      </w:r>
      <w:r>
        <w:rPr>
          <w:rFonts w:cs="Arial" w:ascii="Arial" w:hAnsi="Arial"/>
          <w:sz w:val="20"/>
          <w:szCs w:val="20"/>
        </w:rPr>
        <w:t>- VHT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 :</w:t>
        <w:tab/>
        <w:t xml:space="preserve">Vojtech Babják; tel.643 8367;  0948 599 754, 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26.</w:t>
        <w:tab/>
        <w:t>5.-7.8.</w:t>
        <w:tab/>
        <w:t xml:space="preserve">POĽANA “NA PEŠO“   </w:t>
      </w:r>
      <w:r>
        <w:rPr>
          <w:rFonts w:cs="Arial" w:ascii="Arial" w:hAnsi="Arial"/>
          <w:sz w:val="20"/>
          <w:szCs w:val="20"/>
        </w:rPr>
        <w:t>- P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27.</w:t>
        <w:tab/>
        <w:t>10.-14.8.</w:t>
        <w:tab/>
        <w:t>PIENINY</w:t>
      </w:r>
      <w:r>
        <w:rPr>
          <w:rFonts w:cs="Arial" w:ascii="Arial" w:hAnsi="Arial"/>
          <w:sz w:val="20"/>
          <w:szCs w:val="20"/>
        </w:rPr>
        <w:t xml:space="preserve"> a okolie     -  C, P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a:</w:t>
        <w:tab/>
        <w:t xml:space="preserve">Valéria Lapšanská, tel.  0908 720076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hotmail.sk</w:t>
        </w:r>
      </w:hyperlink>
      <w:r>
        <w:br w:type="page"/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</w:t>
        <w:tab/>
        <w:t>26.-29.8.</w:t>
        <w:tab/>
        <w:t xml:space="preserve">33. SLOV. ZRAZ CYKLOTURISTOV -  SLOVENSKÝ KRAS  </w:t>
      </w:r>
      <w:r>
        <w:rPr>
          <w:rFonts w:cs="Arial" w:ascii="Arial" w:hAnsi="Arial"/>
          <w:sz w:val="20"/>
          <w:szCs w:val="20"/>
        </w:rPr>
        <w:t>- C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Stanislav Ščerbák, tel.0907 920 631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erbaks@orangemail.sk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29.</w:t>
        <w:tab/>
        <w:t>1.-4.9.</w:t>
        <w:tab/>
        <w:t xml:space="preserve">ZÁPADNÉ TATRY    -  </w:t>
      </w:r>
      <w:r>
        <w:rPr>
          <w:rFonts w:cs="Arial" w:ascii="Arial" w:hAnsi="Arial"/>
          <w:sz w:val="20"/>
          <w:szCs w:val="20"/>
        </w:rPr>
        <w:t>VHT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2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ema@netkosice.sk" TargetMode="External"/><Relationship Id="rId3" Type="http://schemas.openxmlformats.org/officeDocument/2006/relationships/hyperlink" Target="mailto:babjakovci@netkosice.sk" TargetMode="External"/><Relationship Id="rId4" Type="http://schemas.openxmlformats.org/officeDocument/2006/relationships/hyperlink" Target="mailto:turoki@centrum.sk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luxema@netkosice.sk" TargetMode="External"/><Relationship Id="rId7" Type="http://schemas.openxmlformats.org/officeDocument/2006/relationships/hyperlink" Target="mailto:babjakovci@netkosice.sk" TargetMode="External"/><Relationship Id="rId8" Type="http://schemas.openxmlformats.org/officeDocument/2006/relationships/hyperlink" Target="mailto:jana.sasova@orangemail.sk" TargetMode="External"/><Relationship Id="rId9" Type="http://schemas.openxmlformats.org/officeDocument/2006/relationships/hyperlink" Target="mailto:luxema@netkosice.sk" TargetMode="External"/><Relationship Id="rId10" Type="http://schemas.openxmlformats.org/officeDocument/2006/relationships/hyperlink" Target="mailto:scerbaks@orangemail.sk" TargetMode="External"/><Relationship Id="rId11" Type="http://schemas.openxmlformats.org/officeDocument/2006/relationships/hyperlink" Target="mailto:jana.sasova@orangemail.sk" TargetMode="External"/><Relationship Id="rId12" Type="http://schemas.openxmlformats.org/officeDocument/2006/relationships/hyperlink" Target="http://www.magnezitferona.inf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2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1-06-13T14:32:00Z</dcterms:modified>
  <cp:revision>2</cp:revision>
  <dc:subject/>
  <dc:title>Prijmite srdečné pozvanie pre všetkých členov nášho športového </dc:title>
</cp:coreProperties>
</file>