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3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7.9.</w:t>
      </w:r>
      <w:r>
        <w:rPr>
          <w:rFonts w:eastAsia="Lucida Sans Unicode" w:cs="Tahoma"/>
          <w:b/>
          <w:sz w:val="30"/>
          <w:szCs w:val="30"/>
        </w:rPr>
        <w:t xml:space="preserve"> 2011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Návrhy do TK 2012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</w:t>
        <w:tab/>
        <w:t>9.-11.9.</w:t>
        <w:tab/>
        <w:t xml:space="preserve">STOLICKÉ VRCHY    </w:t>
      </w:r>
      <w:r>
        <w:rPr>
          <w:rFonts w:cs="Arial" w:ascii="Arial" w:hAnsi="Arial"/>
          <w:sz w:val="22"/>
          <w:szCs w:val="22"/>
        </w:rPr>
        <w:t>- 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814" w:hanging="18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úci :</w:t>
        <w:tab/>
        <w:t xml:space="preserve">Vojtech Babják; tel.643 8367;  0948 599 754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</w:t>
        <w:tab/>
        <w:t>14.-18.9.</w:t>
        <w:tab/>
        <w:t xml:space="preserve">DOBRODRUŽSTVO na UKRAJINE    </w:t>
      </w:r>
      <w:r>
        <w:rPr>
          <w:rFonts w:cs="Arial" w:ascii="Arial" w:hAnsi="Arial"/>
          <w:sz w:val="22"/>
          <w:szCs w:val="22"/>
        </w:rPr>
        <w:t>- 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úci:</w:t>
        <w:tab/>
        <w:t xml:space="preserve">Štefan Kuiš; tel. 0905 506 764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uristakuko@netkosice.sk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</w:t>
        <w:tab/>
        <w:t>24.9.</w:t>
        <w:tab/>
        <w:t xml:space="preserve">TURISTICKÉ VŠELIČO – trochu inak     </w:t>
      </w:r>
      <w:r>
        <w:rPr>
          <w:rFonts w:cs="Arial" w:ascii="Arial" w:hAnsi="Arial"/>
          <w:sz w:val="22"/>
          <w:szCs w:val="22"/>
        </w:rPr>
        <w:t>-  P,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814" w:hanging="18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úci:</w:t>
        <w:tab/>
        <w:t xml:space="preserve">Peter Klobušník;  tel.0907 150 898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lobusnik.peter@atk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</w:t>
        <w:tab/>
        <w:t>1.10.</w:t>
        <w:tab/>
        <w:t xml:space="preserve">CYKLOMARATÓN Margecany – Košice   </w:t>
      </w:r>
      <w:r>
        <w:rPr>
          <w:rFonts w:cs="Arial" w:ascii="Arial" w:hAnsi="Arial"/>
          <w:sz w:val="22"/>
          <w:szCs w:val="22"/>
        </w:rPr>
        <w:t>- C</w:t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úci:</w:t>
        <w:tab/>
        <w:tab/>
        <w:t xml:space="preserve">Štefan Kuiš; tel. 0905 506 764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2"/>
          <w:szCs w:val="22"/>
        </w:rPr>
        <w:t>35.</w:t>
        <w:tab/>
        <w:t>7.-9.10.</w:t>
        <w:tab/>
        <w:t xml:space="preserve">JESEŇ V STRATENEJ    </w:t>
      </w:r>
      <w:r>
        <w:rPr>
          <w:rFonts w:cs="Arial" w:ascii="Arial" w:hAnsi="Arial"/>
          <w:sz w:val="22"/>
          <w:szCs w:val="22"/>
        </w:rPr>
        <w:t>-  P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814" w:hanging="18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úci:</w:t>
        <w:tab/>
        <w:t xml:space="preserve">Zuzana Flachbartová, tel. 0907 946 472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bakus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2"/>
          <w:szCs w:val="22"/>
        </w:rPr>
        <w:t>36.</w:t>
        <w:tab/>
        <w:t>15.10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814" w:hanging="18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úci:</w:t>
        <w:tab/>
        <w:t xml:space="preserve">Igor Turok; tel. 6719 235; 0911 568 258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uroki@centrum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</w:t>
        <w:tab/>
        <w:t>22.10.</w:t>
        <w:tab/>
        <w:t xml:space="preserve">KOPROVSKÝ ŠTÍT    </w:t>
      </w:r>
      <w:r>
        <w:rPr>
          <w:rFonts w:cs="Arial" w:ascii="Arial" w:hAnsi="Arial"/>
          <w:sz w:val="22"/>
          <w:szCs w:val="22"/>
        </w:rPr>
        <w:t>-  VHT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814" w:hanging="18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úci:</w:t>
        <w:tab/>
        <w:t xml:space="preserve">Jana Sásová; tel. 393 2057,0905 597706,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814" w:hanging="1814"/>
        <w:rPr/>
      </w:pPr>
      <w:r>
        <w:rPr>
          <w:rFonts w:cs="Arial" w:ascii="Arial" w:hAnsi="Arial"/>
          <w:b/>
          <w:sz w:val="22"/>
          <w:szCs w:val="22"/>
        </w:rPr>
        <w:t>38.   5.11.</w:t>
        <w:tab/>
        <w:t>13. PIETNA SPOMIENKA NA TURISTOV A PRIATEĽOV PRÍRODY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814" w:hanging="18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úci:</w:t>
        <w:tab/>
        <w:t xml:space="preserve">Zlata Cimová; tel. 6712 210; 0903 374 351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6" w:hanging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.</w:t>
        <w:tab/>
        <w:t>9.11.</w:t>
        <w:tab/>
      </w:r>
      <w:r>
        <w:rPr>
          <w:rFonts w:cs="Arial" w:ascii="Arial" w:hAnsi="Arial"/>
          <w:b/>
          <w:i/>
          <w:sz w:val="22"/>
          <w:szCs w:val="22"/>
        </w:rPr>
        <w:t>4. INFORMATÍVNA SCHÔDZA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0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ci@netkosice.sk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mailto:klobusnik.peter@atk.sk" TargetMode="External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mailto:abakus@netkosice.sk" TargetMode="External"/><Relationship Id="rId7" Type="http://schemas.openxmlformats.org/officeDocument/2006/relationships/hyperlink" Target="mailto:turoki@centrum.sk" TargetMode="External"/><Relationship Id="rId8" Type="http://schemas.openxmlformats.org/officeDocument/2006/relationships/hyperlink" Target="mailto:jana.sasova@orangemail.sk" TargetMode="External"/><Relationship Id="rId9" Type="http://schemas.openxmlformats.org/officeDocument/2006/relationships/hyperlink" Target="mailto:cimova.zlata@gmail.com" TargetMode="External"/><Relationship Id="rId10" Type="http://schemas.openxmlformats.org/officeDocument/2006/relationships/hyperlink" Target="http://www.magnezitferona.inf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2:00Z</dcterms:created>
  <dc:creator>Jana Hanusová</dc:creator>
  <dc:description/>
  <dc:language>en-US</dc:language>
  <cp:lastModifiedBy>Janka</cp:lastModifiedBy>
  <cp:lastPrinted>2007-10-31T12:55:00Z</cp:lastPrinted>
  <dcterms:modified xsi:type="dcterms:W3CDTF">2011-09-05T07:21:00Z</dcterms:modified>
  <cp:revision>3</cp:revision>
  <dc:subject/>
  <dc:title>Prijmite srdečné pozvanie pre všetkých členov nášho športového </dc:title>
</cp:coreProperties>
</file>