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decembra – sobot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6"/>
        </w:rPr>
      </w:pPr>
      <w:r>
        <w:rPr>
          <w:b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ikulášsku vychádzku na Sivec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vlakom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raz:</w:t>
      </w:r>
      <w:r>
        <w:rPr>
          <w:rFonts w:cs="Times New Roman" w:ascii="Times New Roman" w:hAnsi="Times New Roman"/>
        </w:rPr>
        <w:t xml:space="preserve">  vlaková stanica Košice o </w:t>
      </w:r>
      <w:r>
        <w:rPr>
          <w:rFonts w:cs="Times New Roman" w:ascii="Times New Roman" w:hAnsi="Times New Roman"/>
          <w:b/>
        </w:rPr>
        <w:t>8:00 hod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u w:val="single"/>
        </w:rPr>
        <w:t>Trasa:</w:t>
      </w:r>
      <w:r>
        <w:rPr>
          <w:b/>
        </w:rPr>
        <w:t xml:space="preserve">  </w:t>
      </w:r>
      <w:r>
        <w:rPr/>
        <w:t>Ružín – Priehyba pod Sivcom – Sivec 781 m nad m. ( cca 2:00 hod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>Sivec – Priehyba pod Sivcom – Gaľová – Ružín ž.st. ( cca 2:20 hod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 xml:space="preserve">Sivec – Priehyba pod Sivcom – Gaľová – s. Repy – Prielohy – V. Lodina ž.st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ind w:left="1140" w:hanging="0"/>
        <w:rPr/>
      </w:pPr>
      <w:r>
        <w:rPr/>
        <w:t>( cca 3:20 hod. 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ind w:left="1140" w:hanging="0"/>
        <w:rPr/>
      </w:pPr>
      <w:r>
        <w:rPr/>
        <w:t>spolu Ružín – Sivec – Gaľová – V. Lodina 17 km a 800 m prevýšen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ávrat:</w:t>
      </w:r>
      <w:r>
        <w:rPr>
          <w:rFonts w:cs="Times New Roman" w:ascii="Times New Roman" w:hAnsi="Times New Roman"/>
        </w:rPr>
        <w:t xml:space="preserve">  Ružín ž.st. 15:15 alebo 17:01   príchod do Košíc 15:46 alebo 17:29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V. Lodina ž.st. 15:22 alebo 17:07   príchod do Košíc 15:46 alebo 17:29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204470</wp:posOffset>
            </wp:positionV>
            <wp:extent cx="2000250" cy="2000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Na túru sa teš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Prihlášky a 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</w:rPr>
        <w:t>e-mail: turistakuko@netkosice.sk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56:00Z</dcterms:created>
  <dc:creator>Sándor</dc:creator>
  <dc:description/>
  <cp:keywords/>
  <dc:language>en-US</dc:language>
  <cp:lastModifiedBy>Kuko</cp:lastModifiedBy>
  <dcterms:modified xsi:type="dcterms:W3CDTF">2011-12-05T21:04:00Z</dcterms:modified>
  <cp:revision>6</cp:revision>
  <dc:subject/>
  <dc:title>Természetjáró Mikulás</dc:title>
</cp:coreProperties>
</file>