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zvánka na akciu  Vysoké Tatry – Chalubinského wrata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(krížom cez Vysoké Tatry za 10hodín)</w:t>
      </w:r>
    </w:p>
    <w:p>
      <w:pPr>
        <w:pStyle w:val="Normal"/>
        <w:rPr/>
      </w:pPr>
      <w:r>
        <w:rPr>
          <w:b/>
        </w:rPr>
        <w:t>Termín</w:t>
      </w:r>
      <w:r>
        <w:rPr/>
        <w:t>: 17.7.2011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: autami do Starého Smokovca. Keď že nejde o okruh použije sa aj verejná doprava, aby sme sa mohli vrátiť k autám.</w:t>
      </w:r>
    </w:p>
    <w:p>
      <w:pPr>
        <w:pStyle w:val="Normal"/>
        <w:rPr/>
      </w:pPr>
      <w:r>
        <w:rPr>
          <w:b/>
        </w:rPr>
        <w:t>Odchod</w:t>
      </w:r>
      <w:r>
        <w:rPr/>
        <w:t>: z Ke o 4.00hod.</w:t>
      </w:r>
    </w:p>
    <w:p>
      <w:pPr>
        <w:pStyle w:val="Normal"/>
        <w:rPr/>
      </w:pPr>
      <w:r>
        <w:rPr>
          <w:b/>
        </w:rPr>
        <w:t>Trasa</w:t>
      </w:r>
      <w:r>
        <w:rPr/>
        <w:t>: Tri studničky – Temnosmrečínske plesá – Chalubinskeho Wrata(Pl) – Morské oko –Lysá Poľana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sa skladá z troch úsekov</w:t>
      </w:r>
    </w:p>
    <w:p>
      <w:pPr>
        <w:pStyle w:val="Normal"/>
        <w:numPr>
          <w:ilvl w:val="0"/>
          <w:numId w:val="1"/>
        </w:numPr>
        <w:rPr/>
      </w:pPr>
      <w:r>
        <w:rPr/>
        <w:t>na Slovensku</w:t>
      </w:r>
    </w:p>
    <w:p>
      <w:pPr>
        <w:pStyle w:val="Normal"/>
        <w:numPr>
          <w:ilvl w:val="0"/>
          <w:numId w:val="1"/>
        </w:numPr>
        <w:rPr/>
      </w:pPr>
      <w:r>
        <w:rPr/>
        <w:t>neznačený chodník na hranicu Sk –Pl. (V minulosti značený chodník. Aj v súčasných mapách je zaznačený čiarkovane).</w:t>
      </w:r>
    </w:p>
    <w:p>
      <w:pPr>
        <w:pStyle w:val="Normal"/>
        <w:numPr>
          <w:ilvl w:val="0"/>
          <w:numId w:val="1"/>
        </w:numPr>
        <w:rPr/>
      </w:pPr>
      <w:r>
        <w:rPr/>
        <w:t>V Poľ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vý úsek: Tri studničky (1140m)- Nižné Temnosmrečínske pleso (1675m)–- 11km , 770m prevýšenia , čas 3: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ruhý úsek: Nižné Temnosmrečínske pleso (1675m) – Chalubinského wrata (2030m) –-1,5km ,360m prevý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tí úsek: Chalubinského wrata – Morské oko – Lysá Poľana –- 12,6km , prevýšenie 0 m , čas 3:14h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polu 3 úseky: 25km , 1090m prevýšenia , čas bez prestávok cca 8 hod. ( údaje podľa hikeplaner.hi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aduje sa dobrá kondícia. Pohyb vo vysokohorskom terén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  <w:t xml:space="preserve"> </w:t>
      </w:r>
      <w:r>
        <w:rPr/>
        <w:t xml:space="preserve">Vojto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tel:  0948599 754         055/64383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2:00Z</dcterms:created>
  <dc:creator>Vojtech Babjak</dc:creator>
  <dc:description/>
  <cp:keywords/>
  <dc:language>en-US</dc:language>
  <cp:lastModifiedBy>Vojtech Babjak</cp:lastModifiedBy>
  <dcterms:modified xsi:type="dcterms:W3CDTF">2011-07-06T20:58:00Z</dcterms:modified>
  <cp:revision>4</cp:revision>
  <dc:subject/>
  <dc:title>Trasa sa skladá z troch úsekov</dc:title>
</cp:coreProperties>
</file>