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lang w:eastAsia="sk-SK"/>
        </w:rPr>
        <w:t>Pozvánka na akciu č.29</w:t>
        <w:br/>
      </w: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sz w:val="27"/>
          <w:lang w:eastAsia="sk-SK"/>
        </w:rPr>
        <w:t>"ZÁPADNÉ TATRY"</w:t>
      </w:r>
      <w:r>
        <w:rPr>
          <w:rFonts w:eastAsia="Times New Roman" w:cs="Arial" w:ascii="Arial" w:hAnsi="Arial"/>
          <w:color w:val="008000"/>
          <w:sz w:val="27"/>
          <w:szCs w:val="27"/>
          <w:lang w:eastAsia="sk-SK"/>
        </w:rPr>
        <w:t>   V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 xml:space="preserve">ktorá sa uskutoční  </w:t>
      </w:r>
      <w:r>
        <w:rPr>
          <w:rFonts w:eastAsia="Times New Roman" w:cs="Arial" w:ascii="Arial" w:hAnsi="Arial"/>
          <w:b/>
          <w:bCs/>
          <w:color w:val="008000"/>
          <w:sz w:val="20"/>
          <w:lang w:eastAsia="sk-SK"/>
        </w:rPr>
        <w:t xml:space="preserve">1. - 4.9.2011.2011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sk-SK"/>
        </w:rPr>
        <w:t>Ubytovanie</w:t>
      </w: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 xml:space="preserve">1.noc: je v na Chate pod Náružím - Červenec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k-SK"/>
          </w:rPr>
          <w:t>http://www.bobrovec.eu/chata/blo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k-SK"/>
          </w:rPr>
          <w:t>http://hiking.sk/hk/ar/34/chata_pod_naruzim_cervenec.html</w:t>
        </w:r>
      </w:hyperlink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 xml:space="preserve">2. a 3.noc: Žiarska chata - spoločná ubytovňa - vo vlastných spacáko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k-SK"/>
          </w:rPr>
          <w:t>http://www.levneubytovani.net/ubytovani/ziarska-chat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k-SK"/>
          </w:rPr>
          <w:t>http://www.dolinky.szm.com/chat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sk-SK"/>
        </w:rPr>
        <w:t>Trasy a doprava</w:t>
      </w: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sz w:val="20"/>
          <w:lang w:eastAsia="sk-SK"/>
        </w:rPr>
        <w:t xml:space="preserve">Štvrto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odchod z Košíc vlakom o 10:07 hod do L.Mikuláša, potom busom na Huty-Javorinský potok, príchod 13:09. Cez Bielu skalu na Sivý vrch na chatu Červenec.  - 5hod., prev. 1050m, západ slnka je o 19:30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sz w:val="20"/>
          <w:lang w:eastAsia="sk-SK"/>
        </w:rPr>
        <w:t>Piatok:</w:t>
      </w:r>
      <w:r>
        <w:rPr>
          <w:rFonts w:eastAsia="Times New Roman" w:cs="Arial" w:ascii="Arial" w:hAnsi="Arial"/>
          <w:i/>
          <w:iCs/>
          <w:color w:val="008000"/>
          <w:sz w:val="20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sedlo Pálenica - Brestová - Salatín - Spálená - Baníkov - Jalovský Príslop - Žiarska chata, 12 hod, prev. 15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sz w:val="20"/>
          <w:lang w:eastAsia="sk-SK"/>
        </w:rPr>
        <w:t xml:space="preserve">Sobo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Príslop - Baníkov - Hrubá kopa - Tri Kopy - Smutné sedlo - Žiarska chata, 8hod., prev.1000m, podľa dohody účastníkov možno pridať Plačlivé so zostupom cez Žiarske sedlo, 9hod., prev.117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sz w:val="20"/>
          <w:lang w:eastAsia="sk-SK"/>
        </w:rPr>
        <w:t xml:space="preserve">Nedeľ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 xml:space="preserve">do Smutného alebo Žiarskeho sedla (podľa predchádzajúceho dňa) - Plačlivé - Ostrý Roháč - Jamnické s. a zostup Jamnickou dolinou ku Esperantu, 10h, prev. 935m, doprava od Esperanta o 15:25 alebo o 17:42 busom do L. Hrádku, potom vlakom do Koší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u w:val="single"/>
          <w:lang w:eastAsia="sk-SK"/>
        </w:rPr>
        <w:t>Je potrebné</w:t>
      </w: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poistenie na zásah Horskej služ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VHT výstroj letn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čelov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spac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sk-SK"/>
        </w:rPr>
        <w:t>a samozrejme dobrú nála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Prosím záujemcov, aby sa prihlásili u vedúcej akcie, teda u mňa ,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čím skôr</w:t>
      </w:r>
      <w:r>
        <w:rPr>
          <w:rFonts w:eastAsia="Times New Roman" w:cs="Arial" w:ascii="Arial" w:hAnsi="Arial"/>
          <w:sz w:val="20"/>
          <w:szCs w:val="20"/>
          <w:lang w:eastAsia="sk-SK"/>
        </w:rPr>
        <w:t>, pretože na Žiarskej chate maju voľných už len 9 mi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Teším sa na spoločný vý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Jana Sásová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sk-SK"/>
          </w:rPr>
          <w:t>jana.sasova@orangemail.sk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vec.eu/chata/blog" TargetMode="External"/><Relationship Id="rId3" Type="http://schemas.openxmlformats.org/officeDocument/2006/relationships/hyperlink" Target="http://hiking.sk/hk/ar/34/chata_pod_naruzim_cervenec.html" TargetMode="External"/><Relationship Id="rId4" Type="http://schemas.openxmlformats.org/officeDocument/2006/relationships/hyperlink" Target="http://www.levneubytovani.net/ubytovani/ziarska-chata.htm" TargetMode="External"/><Relationship Id="rId5" Type="http://schemas.openxmlformats.org/officeDocument/2006/relationships/hyperlink" Target="http://www.dolinky.szm.com/chata.htm" TargetMode="External"/><Relationship Id="rId6" Type="http://schemas.openxmlformats.org/officeDocument/2006/relationships/hyperlink" Target="mailto:jana.sasova@orangemail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7:00Z</dcterms:created>
  <dc:creator>klobushka</dc:creator>
  <dc:description/>
  <cp:keywords/>
  <dc:language>en-US</dc:language>
  <cp:lastModifiedBy>klobushka</cp:lastModifiedBy>
  <dcterms:modified xsi:type="dcterms:W3CDTF">2011-06-13T14:29:00Z</dcterms:modified>
  <cp:revision>1</cp:revision>
  <dc:subject/>
  <dc:title/>
</cp:coreProperties>
</file>