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u w:val="single"/>
        </w:rPr>
        <w:t>Informácia o akcii č. 40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7"/>
          <w:szCs w:val="27"/>
        </w:rPr>
        <w:t>"</w:t>
      </w:r>
      <w:r>
        <w:rPr>
          <w:rStyle w:val="StrongEmphasis"/>
          <w:rFonts w:cs="Arial" w:ascii="Bernard MT Condensed" w:hAnsi="Bernard MT Condensed"/>
          <w:color w:val="008000"/>
          <w:sz w:val="36"/>
          <w:szCs w:val="36"/>
        </w:rPr>
        <w:t>VYSOKÉ TATRY</w:t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>"   VHT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ktorá sa uskutoční </w:t>
      </w:r>
      <w:r>
        <w:rPr>
          <w:rStyle w:val="Appleconvertedspace"/>
          <w:rFonts w:cs="Arial" w:ascii="Arial" w:hAnsi="Arial"/>
          <w:color w:val="008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8000"/>
          <w:sz w:val="20"/>
          <w:szCs w:val="20"/>
        </w:rPr>
        <w:t>12 - 14.10.2012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>Východ slnka 12.10.2012 :   6:51 hod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>Západ Slnka:                    17:59 hod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Style w:val="Emphasis"/>
          <w:rFonts w:cs="Arial" w:ascii="Arial" w:hAnsi="Arial"/>
          <w:color w:val="008000"/>
          <w:sz w:val="20"/>
          <w:szCs w:val="20"/>
          <w:u w:val="single"/>
        </w:rPr>
        <w:t>Ubytovanie, strav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a Chate pri Zelenom plese  (Brnčalka)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://chataprizelenomplese.sk/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áme zatiaľ rezervovaných 16 miest na posteliach v izbách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Cena : pre člena KST  7€, pre nečlena 14€/noc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+ každý 1€ kúpeľný poplatok/noc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+ 2€ za posteľné prádlo/pobyt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Na chate je možnosť ubytovania aj v podkroví na madracoch vo vlastných spacákoch za 6€/noc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Hygienické zariadenie je na chate, možnosť nabíjania batérií v služobných priestoroch chaty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t>Stravovanie: raňajky, večere, polpenzia - možnosť dopredu objednať alebo menu -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viac info na stránke chaty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Style w:val="Emphasis"/>
          <w:rFonts w:cs="Arial" w:ascii="Arial" w:hAnsi="Arial"/>
          <w:color w:val="008000"/>
          <w:sz w:val="20"/>
          <w:szCs w:val="20"/>
          <w:u w:val="single"/>
        </w:rPr>
        <w:t>Trasy a doprava</w:t>
      </w:r>
      <w:r>
        <w:rPr>
          <w:rStyle w:val="Emphasis"/>
          <w:rFonts w:cs="Arial" w:ascii="Arial" w:hAnsi="Arial"/>
          <w:color w:val="008000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8000"/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>Piatok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Odchod z Košíc vlako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- o 12:07 hod do Popradu, potom busom Bielu Vodu-príchod 14:15. Dolinou Kežmarskej Bielej Vody na chatu.  - 3hod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- alebo odchod o 13:33hod. s príchodom na Bielu Vodu o 15:56, čo znamená poslednú hodinu cesty na chatu potm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>Sobota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hňací štít (2230m) - cca 5 hod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 možno niečo pre náročnejších ( VHTminimum) s inštruktoro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strabia veža(2137m)</w:t>
      </w:r>
      <w:r>
        <w:rPr>
          <w:rStyle w:val="Appleconvertedspace"/>
          <w:rFonts w:cs="Arial" w:ascii="Arial" w:hAnsi="Arial"/>
          <w:color w:val="008000"/>
          <w:sz w:val="20"/>
          <w:szCs w:val="20"/>
        </w:rPr>
        <w:t> </w:t>
      </w:r>
      <w:r>
        <w:rPr>
          <w:rFonts w:cs="Arial" w:ascii="Arial" w:hAnsi="Arial"/>
          <w:color w:val="008000"/>
          <w:sz w:val="20"/>
          <w:szCs w:val="20"/>
        </w:rPr>
        <w:t>alebo Kozí štít(2111m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>Nedeľa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Odchod domov cez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8000"/>
          <w:sz w:val="20"/>
          <w:szCs w:val="20"/>
        </w:rPr>
        <w:t>- Veľkú Svišťovku , Skalnaté Pleso do T.Lomnice </w:t>
      </w:r>
    </w:p>
    <w:p>
      <w:pPr>
        <w:pStyle w:val="Normal"/>
        <w:shd w:fill="FFFFFF" w:val="clea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- alebo Baranie sedlo - prípadne Baranie rohy(2526m) - Téryho chata a Malou studenou dolinou do T.Lomnice  ( VHTminimum) s inštruktorom</w:t>
      </w:r>
    </w:p>
    <w:p>
      <w:pPr>
        <w:pStyle w:val="Normal"/>
        <w:shd w:fill="FFFFFF" w:val="clea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- alebo túra v okolí, potom dolinou na Bielu Vodu - bus o 16:01 alebo 17:48 hod. do Popradu na  vlak </w:t>
      </w:r>
    </w:p>
    <w:p>
      <w:pPr>
        <w:pStyle w:val="Normal"/>
        <w:shd w:fill="FFFFFF" w:val="clea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odchody spojov z T.Lomnice: 16:01, 16:37, 17:53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odchody vlakov z Popradu: 14:39, 16:03, 16:39, 17:48, 18:39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ríchod do Ke do 20:00hod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e možná aj doprava autami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Túry sa upresnia na mieste, podľa počasia, kondície účastníkov a iných okolností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  <w:u w:val="single"/>
        </w:rPr>
        <w:t>Je potrebné</w:t>
      </w:r>
      <w:r>
        <w:rPr>
          <w:rFonts w:cs="Arial" w:ascii="Arial" w:hAnsi="Arial"/>
          <w:color w:val="008000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oistenie na zásah Horskej služby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VHT výstroj letnú, alebo už aj zimnú-uvidím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čelovky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  <w:t>Prosím všetkých záujemcov,</w:t>
      </w:r>
      <w:r>
        <w:rPr>
          <w:rStyle w:val="Appleconvertedspace"/>
          <w:rFonts w:cs="Arial" w:ascii="Arial" w:hAnsi="Arial"/>
          <w:color w:val="800080"/>
          <w:sz w:val="20"/>
          <w:szCs w:val="20"/>
        </w:rPr>
        <w:t> </w:t>
      </w:r>
      <w:r>
        <w:rPr>
          <w:rFonts w:cs="Arial" w:ascii="Arial" w:hAnsi="Arial"/>
          <w:color w:val="800080"/>
          <w:sz w:val="20"/>
          <w:szCs w:val="20"/>
          <w:u w:val="single"/>
        </w:rPr>
        <w:t>aby sa prihlásili u vedúcej akcie</w:t>
      </w:r>
      <w:r>
        <w:rPr>
          <w:rFonts w:cs="Arial" w:ascii="Arial" w:hAnsi="Arial"/>
          <w:color w:val="800080"/>
          <w:sz w:val="20"/>
          <w:szCs w:val="20"/>
        </w:rPr>
        <w:t>, teda u mňa ,</w:t>
      </w:r>
      <w:r>
        <w:rPr>
          <w:rStyle w:val="Appleconvertedspace"/>
          <w:rFonts w:cs="Arial" w:ascii="Arial" w:hAnsi="Arial"/>
          <w:color w:val="80008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800080"/>
          <w:sz w:val="20"/>
          <w:szCs w:val="20"/>
        </w:rPr>
        <w:t>do stredy 19.9.2012</w:t>
      </w:r>
      <w:r>
        <w:rPr>
          <w:rFonts w:cs="Arial" w:ascii="Arial" w:hAnsi="Arial"/>
          <w:color w:val="800080"/>
          <w:sz w:val="20"/>
          <w:szCs w:val="20"/>
        </w:rPr>
        <w:t>, aby som mohla upresniť počet ubytovaných a stravu.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  <w:t>Meno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  <w:t>Ubytovanie:.............................v izbe/v podkroví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  <w:t>Strava......................................raňajky/polpenzia/večera   (cennik na stránke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  <w:t>Doprava...................................verejná/autom(koľko voľných miest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Zatiaľ sú prihlásení: Babjáková Andy, Beneovci 3x, Hudáková, Cimová, Kapralčíková, Kumičáková,  Szabóovci 2x, Medeová 2x, Babjakovci 2x a j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Teším sa na spoločný výlet, Jana Sásová, tel. 055/39 320 57, 0905 597 706, 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jana.sasova@orangemail.sk</w:t>
        </w:r>
      </w:hyperlink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taprizelenomplese.sk/" TargetMode="External"/><Relationship Id="rId3" Type="http://schemas.openxmlformats.org/officeDocument/2006/relationships/hyperlink" Target="mailto:jana.sasova@orangemail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1:00Z</dcterms:created>
  <dc:creator>klobushka</dc:creator>
  <dc:description/>
  <cp:keywords/>
  <dc:language>en-US</dc:language>
  <cp:lastModifiedBy>klobushka</cp:lastModifiedBy>
  <dcterms:modified xsi:type="dcterms:W3CDTF">2012-11-12T07:51:00Z</dcterms:modified>
  <cp:revision>2</cp:revision>
  <dc:subject/>
  <dc:title>Informácia o akcii č</dc:title>
</cp:coreProperties>
</file>