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vánka na akciu č. 17 / 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27.-29.4.         ROZLÚČKA SO ZIMOU NA CHOPKU   -  P, L</w:t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                            </w:t>
      </w:r>
      <w:r>
        <w:rPr>
          <w:rFonts w:eastAsia="Arial" w:cs="Arial" w:ascii="Arial" w:hAnsi="Arial"/>
          <w:b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</w:rPr>
        <w:t>alebo privítanie ja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y:            turistické a lyžiarske podľa snehových podmien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rava:         vlak, autob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ytovanie:    Kamenná chata pod Chopk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kamennachata.sk/s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va:           možná polpenz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dúci:          Jana Sásová; tel. 393 2057, 0905 597 706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008080"/>
        </w:rPr>
        <w:t> </w:t>
      </w:r>
      <w:r>
        <w:rPr>
          <w:rStyle w:val="StrongEmphasis"/>
          <w:rFonts w:cs="Arial" w:ascii="Arial" w:hAnsi="Arial"/>
          <w:color w:val="008080"/>
        </w:rPr>
        <w:t>Prihlášky:       do 22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áme rezervované ubytovanie pre 25 osob-plnú kapacitu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gram: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d z Košíc v piatok ráno vlakom o 6:0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ka podľa snehových podmienok a počasia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iat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up na Kamennú chatu pod Chopk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z Tálov - 5 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z Jasnej - 3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 Čertovice - 9 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úra po hrebe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na Chabenec a nazad na Kamennú chatu - 9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na Ďumbier a nazad na Kamenú chatu - 5 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deľa:</w:t>
      </w:r>
      <w:r>
        <w:rPr>
          <w:rFonts w:cs="Arial" w:ascii="Arial" w:hAnsi="Arial"/>
          <w:sz w:val="20"/>
          <w:szCs w:val="20"/>
        </w:rPr>
        <w:t xml:space="preserve"> podľa predchádzajúcich d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zostup cez Štefanikovu chatu na Čertovicu alebo na Bocu - 8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zostup do Jasnej cez Dereše, s.Poľana - 4 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Potrebná zimná turistická výstroj - paličky, mačky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Lyže podľa snehových podmienok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Uvedené časy sú orientačn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 do Košíc večer do 20:00 ho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ším sa jarné slniečko, Jana Sás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nachata.sk/sk/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6:00Z</dcterms:created>
  <dc:creator>klobushka</dc:creator>
  <dc:description/>
  <cp:keywords/>
  <dc:language>en-US</dc:language>
  <cp:lastModifiedBy>klobushka</cp:lastModifiedBy>
  <dcterms:modified xsi:type="dcterms:W3CDTF">2012-01-12T19:27:00Z</dcterms:modified>
  <cp:revision>1</cp:revision>
  <dc:subject/>
  <dc:title>Pozvánka na akciu č</dc:title>
</cp:coreProperties>
</file>