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jc w:val="center"/>
        <w:rPr>
          <w:rFonts w:eastAsia="Lucida Sans Unicode" w:cs="Tahoma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sz w:val="30"/>
          <w:szCs w:val="30"/>
        </w:rPr>
        <w:t>na 1. informatívnu schôdzu</w:t>
      </w:r>
    </w:p>
    <w:p>
      <w:pPr>
        <w:pStyle w:val="Normal"/>
        <w:jc w:val="center"/>
        <w:rPr>
          <w:rFonts w:eastAsia="Lucida Sans Unicode" w:cs="Tahoma"/>
          <w:b/>
          <w:b/>
          <w:sz w:val="12"/>
          <w:szCs w:val="12"/>
        </w:rPr>
      </w:pPr>
      <w:r>
        <w:rPr>
          <w:rFonts w:eastAsia="Lucida Sans Unicode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sz w:val="30"/>
          <w:szCs w:val="30"/>
        </w:rPr>
        <w:t xml:space="preserve">dňa </w:t>
      </w:r>
      <w:r>
        <w:rPr>
          <w:rFonts w:eastAsia="Lucida Sans Unicode" w:cs="Tahoma"/>
          <w:b/>
          <w:bCs/>
          <w:color w:val="FF3333"/>
          <w:sz w:val="30"/>
          <w:szCs w:val="30"/>
        </w:rPr>
        <w:t>11.4.</w:t>
      </w:r>
      <w:r>
        <w:rPr>
          <w:rFonts w:eastAsia="Lucida Sans Unicode" w:cs="Tahoma"/>
          <w:b/>
          <w:sz w:val="30"/>
          <w:szCs w:val="30"/>
        </w:rPr>
        <w:t xml:space="preserve"> 2012</w:t>
      </w:r>
      <w:r>
        <w:rPr>
          <w:rFonts w:eastAsia="Lucida Sans Unicode" w:cs="Tahoma"/>
          <w:sz w:val="30"/>
          <w:szCs w:val="30"/>
        </w:rPr>
        <w:t xml:space="preserve"> o </w:t>
      </w:r>
      <w:r>
        <w:rPr>
          <w:rFonts w:eastAsia="Lucida Sans Unicode" w:cs="Tahoma"/>
          <w:b/>
          <w:color w:val="FF0000"/>
          <w:sz w:val="30"/>
          <w:szCs w:val="30"/>
        </w:rPr>
        <w:t>17. 0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</w:rPr>
        <w:t>v stredu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v jedálni Ferony Košice na Londýnskej 8</w:t>
      </w:r>
    </w:p>
    <w:p>
      <w:pPr>
        <w:pStyle w:val="Normal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 xml:space="preserve">2. Informácie a prihlášky na najbližšie akcie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3. Diskusia</w:t>
      </w:r>
    </w:p>
    <w:p>
      <w:pPr>
        <w:pStyle w:val="Normal"/>
        <w:rPr>
          <w:rFonts w:eastAsia="Lucida Sans Unicode" w:cs="Tahoma"/>
          <w:b/>
          <w:b/>
          <w:sz w:val="20"/>
          <w:szCs w:val="20"/>
        </w:rPr>
      </w:pPr>
      <w:r>
        <w:rPr>
          <w:rFonts w:eastAsia="Lucida Sans Unicode"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Najbližšie turistické akcie: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14.</w:t>
        <w:tab/>
        <w:t>14.4.</w:t>
        <w:tab/>
        <w:t>BRIGÁDA NA CHATÁCH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ind w:right="-2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  <w:t xml:space="preserve">Igor Turok; tel. 6719 235; 0911 568 258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oki@centrum.sk</w:t>
        </w:r>
      </w:hyperlink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  <w:tab/>
        <w:t>22.4.</w:t>
        <w:tab/>
        <w:t xml:space="preserve">7. MEDZINÁRODNÉ STRETNUTIE TURISTOV NA VEĽKOM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ab/>
        <w:t>MILIČI, 34. POCHOD PRIATEĽSTVA VEĽKÝM MILIČOM - C,P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  <w:t xml:space="preserve">Stanislav Ščerbák, tel.0907 920 631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cerbaks@orangemail.sk</w:t>
        </w:r>
      </w:hyperlink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  <w:tab/>
        <w:t>27.-29.4.</w:t>
        <w:tab/>
        <w:t>ROZLÚČKA SO ZIMOU NA CHOPKU   - L, P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right="-2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  <w:t>Jana Sásová; t:3932057,0905597706,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ana.sasova@orangemail.sk</w:t>
        </w:r>
      </w:hyperlink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  <w:tab/>
        <w:t>1.5.</w:t>
        <w:tab/>
        <w:t>KAŇONING  PRI  OLCNAVE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  <w:t xml:space="preserve">VojtechBabják;tel.6438367;0948599754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abjakovci@gmail.com</w:t>
        </w:r>
      </w:hyperlink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</w:t>
        <w:tab/>
        <w:t>5.5.</w:t>
        <w:tab/>
        <w:t>35. MAGNEZITÁRSKA 60-KA   -  P, C     IVV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  <w:t xml:space="preserve">Štefan Kuiš; tel.0905 506 764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</w:t>
        <w:tab/>
        <w:t>12.5.</w:t>
        <w:tab/>
        <w:t>ZÁDIELSKOU DOLINOU   - P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  <w:t xml:space="preserve">Vojtech Malcher, tel. 0905 238 391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alcherovci@mail.t-com.sk</w:t>
        </w:r>
      </w:hyperlink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20.</w:t>
        <w:tab/>
        <w:t>17.-20.5.</w:t>
        <w:tab/>
        <w:t>POLONINY Z  ULIČA   - P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Vedúci:</w:t>
        <w:tab/>
        <w:t xml:space="preserve">Klenotičovci; tel. 0904 934 192,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jamikl@netkosice.sk</w:t>
        </w:r>
      </w:hyperlink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</w:t>
        <w:tab/>
        <w:t>26.5.</w:t>
        <w:tab/>
        <w:t>KONTROLNÝ DEŇ – ORTÁŠE  -  C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dúci:</w:t>
        <w:tab/>
        <w:t xml:space="preserve">Zlata Cimová; t:6712210; 0903374351,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cimova.zlata@gmail.com</w:t>
        </w:r>
      </w:hyperlink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22.</w:t>
        <w:tab/>
        <w:t>1.-3.6.</w:t>
        <w:tab/>
        <w:t>STRATENSKÁ DOLINA   - P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dúci:</w:t>
        <w:tab/>
        <w:t xml:space="preserve">Darina Kolibárová; tel.0917 656 840, 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dkolibarova@sk.uss.com</w:t>
        </w:r>
      </w:hyperlink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eastAsia="Lucida Sans Unicode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Bližšie informácie u vedúcich turistických akcií, alebo na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magnezitferona.info</w:t>
        </w:r>
      </w:hyperlink>
    </w:p>
    <w:sectPr>
      <w:type w:val="nextPage"/>
      <w:pgSz w:w="8391" w:h="11906"/>
      <w:pgMar w:left="720" w:right="65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oki@centrum.sk" TargetMode="External"/><Relationship Id="rId3" Type="http://schemas.openxmlformats.org/officeDocument/2006/relationships/hyperlink" Target="mailto:scerbaks@orangemail.sk" TargetMode="External"/><Relationship Id="rId4" Type="http://schemas.openxmlformats.org/officeDocument/2006/relationships/hyperlink" Target="mailto:jana.sasova@orangemail.sk" TargetMode="External"/><Relationship Id="rId5" Type="http://schemas.openxmlformats.org/officeDocument/2006/relationships/hyperlink" Target="mailto:babjakovci@gmail.com" TargetMode="External"/><Relationship Id="rId6" Type="http://schemas.openxmlformats.org/officeDocument/2006/relationships/hyperlink" Target="mailto:turistakuko@netkosice.sk" TargetMode="External"/><Relationship Id="rId7" Type="http://schemas.openxmlformats.org/officeDocument/2006/relationships/hyperlink" Target="mailto:malcherovci@mail.t-com.sk" TargetMode="External"/><Relationship Id="rId8" Type="http://schemas.openxmlformats.org/officeDocument/2006/relationships/hyperlink" Target="mailto:jamikl@netkosice.sk" TargetMode="External"/><Relationship Id="rId9" Type="http://schemas.openxmlformats.org/officeDocument/2006/relationships/hyperlink" Target="mailto:cimova.zlata@gmail.com" TargetMode="External"/><Relationship Id="rId10" Type="http://schemas.openxmlformats.org/officeDocument/2006/relationships/hyperlink" Target="mailto:dkolibarova@sk.uss.com" TargetMode="External"/><Relationship Id="rId11" Type="http://schemas.openxmlformats.org/officeDocument/2006/relationships/hyperlink" Target="http://www.magnezitferona.info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06:00Z</dcterms:created>
  <dc:creator>Jana Hanusová</dc:creator>
  <dc:description/>
  <cp:keywords/>
  <dc:language>en-US</dc:language>
  <cp:lastModifiedBy>klobushka</cp:lastModifiedBy>
  <cp:lastPrinted>2007-10-31T12:55:00Z</cp:lastPrinted>
  <dcterms:modified xsi:type="dcterms:W3CDTF">2012-04-10T07:06:00Z</dcterms:modified>
  <cp:revision>2</cp:revision>
  <dc:subject/>
  <dc:title>Prijmite srdečné pozvanie pre všetkých členov nášho športového </dc:title>
</cp:coreProperties>
</file>