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6.6.</w:t>
      </w:r>
      <w:r>
        <w:rPr>
          <w:rFonts w:eastAsia="Lucida Sans Unicode" w:cs="Tahoma"/>
          <w:b/>
          <w:sz w:val="30"/>
          <w:szCs w:val="30"/>
        </w:rPr>
        <w:t xml:space="preserve"> 2012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</w:rPr>
        <w:t>24.</w:t>
        <w:tab/>
        <w:t>9.6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Igor Turok; tel. 6719 235; 0911 568 258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  <w:tab/>
        <w:t>16.6.</w:t>
        <w:tab/>
        <w:t>31. RUDOHORSKÁ 100-KA     -  P, C     IVV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sz w:val="20"/>
          <w:szCs w:val="20"/>
        </w:rPr>
        <w:t>Vedúci:</w:t>
        <w:tab/>
        <w:t xml:space="preserve">Eleonóra Babjáková; tel. 6438 367; 0903 172 803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</w:t>
        <w:tab/>
        <w:t>22.-24.6.</w:t>
        <w:tab/>
        <w:t>KAMENEC POD VTÁČNIKOM   - P, Lez</w:t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el. 6712 210; 0903 374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7.</w:t>
        <w:tab/>
        <w:t>28.6.-1.7.</w:t>
        <w:tab/>
        <w:t xml:space="preserve">45. SLOVENSKÝ ZRAZ VHT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el. 6712 210; 0903 374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8.</w:t>
        <w:tab/>
        <w:t>5.-8.7.</w:t>
        <w:tab/>
        <w:t>49. SLOVENSKÝ LETNÝ ZRAZ KST – VYHNE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Vojtech Babják; tel.643 8367;  0948 599 754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9.</w:t>
        <w:tab/>
        <w:t>15.7.</w:t>
        <w:tab/>
        <w:t>26. KOJŠOVSKÁ 25-ka   -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>účasť individuálna, propozície OKST Horal Kojšov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30.</w:t>
        <w:tab/>
        <w:t>21.7.</w:t>
        <w:tab/>
      </w:r>
      <w:r>
        <w:rPr>
          <w:rFonts w:cs="Arial" w:ascii="Arial" w:hAnsi="Arial"/>
          <w:b/>
          <w:sz w:val="20"/>
          <w:szCs w:val="20"/>
        </w:rPr>
        <w:t>23. ŠĽAPAJ DO POPROČA  - P,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>účasť individuálna, propozície KST Poproč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31.</w:t>
        <w:tab/>
        <w:t>24.-29.7.</w:t>
        <w:tab/>
        <w:t>NÍŹKE TATRY  -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Valéria Lapšanská; tel.  0908 720076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luxema@hot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br w:type="page"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32.</w:t>
        <w:tab/>
        <w:t>3.-5.8.</w:t>
        <w:tab/>
        <w:t>CYKLOKÚPANIE NA TEPLOM VRCHU   -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Štefan Kuiš; tel. 0905 506 764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</w:t>
        <w:tab/>
        <w:t>11.8.</w:t>
        <w:tab/>
        <w:t>HNILECKÁ MAGISTRÁLA   -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el. 6712 210; 0903 374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34.</w:t>
        <w:tab/>
        <w:t>23.-26.8.</w:t>
        <w:tab/>
        <w:t>34. SLOVENSKÝ ZRAZ CYKLOTURISTOV KST – STARA LUBOVNA   -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Stanislav Ščerbák, tel.0907 920 63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scerbaks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</w:t>
        <w:tab/>
        <w:t>7.-9.9.</w:t>
        <w:tab/>
        <w:t>DOLINY ZÁPADNÝCH TATIER   - 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Vojtech Babják; tel.643 8367;  0948 599 754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ci@netkosice.s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2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i@centrum.sk" TargetMode="External"/><Relationship Id="rId3" Type="http://schemas.openxmlformats.org/officeDocument/2006/relationships/hyperlink" Target="mailto:babjakovci@netkosice.sk" TargetMode="External"/><Relationship Id="rId4" Type="http://schemas.openxmlformats.org/officeDocument/2006/relationships/hyperlink" Target="mailto:cimova.zlata@gmail.com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babjakovci@netkosice.sk" TargetMode="External"/><Relationship Id="rId7" Type="http://schemas.openxmlformats.org/officeDocument/2006/relationships/hyperlink" Target="mailto:luxema@hotmail.sk" TargetMode="External"/><Relationship Id="rId8" Type="http://schemas.openxmlformats.org/officeDocument/2006/relationships/hyperlink" Target="mailto:turistakuko@netkosice.sk" TargetMode="External"/><Relationship Id="rId9" Type="http://schemas.openxmlformats.org/officeDocument/2006/relationships/hyperlink" Target="mailto:cimova.zlata@gmail.com" TargetMode="External"/><Relationship Id="rId10" Type="http://schemas.openxmlformats.org/officeDocument/2006/relationships/hyperlink" Target="mailto:scerbaks@orangemail.sk" TargetMode="External"/><Relationship Id="rId11" Type="http://schemas.openxmlformats.org/officeDocument/2006/relationships/hyperlink" Target="mailto:babjakovci@netkosice.sk" TargetMode="External"/><Relationship Id="rId12" Type="http://schemas.openxmlformats.org/officeDocument/2006/relationships/hyperlink" Target="http://www.magnezitferona.inf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0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2-05-31T15:30:00Z</dcterms:modified>
  <cp:revision>2</cp:revision>
  <dc:subject/>
  <dc:title>Prijmite srdečné pozvanie pre všetkých členov nášho športového </dc:title>
</cp:coreProperties>
</file>