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Zkladntext2"/>
        <w:numPr>
          <w:ilvl w:val="0"/>
          <w:numId w:val="2"/>
        </w:numPr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ILVESTROVSKÉ  INFO</w:t>
      </w:r>
    </w:p>
    <w:p>
      <w:pPr>
        <w:pStyle w:val="Zkladntext2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Zkladntext2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Zkladntext2"/>
        <w:jc w:val="center"/>
        <w:rPr>
          <w:sz w:val="16"/>
          <w:szCs w:val="16"/>
        </w:rPr>
      </w:pPr>
      <w:r>
        <w:rPr>
          <w:rFonts w:cs="Monotype Corsiva" w:ascii="Monotype Corsiva" w:hAnsi="Monotype Corsiva"/>
          <w:b/>
          <w:sz w:val="44"/>
          <w:szCs w:val="44"/>
        </w:rPr>
        <w:t>S I L V E S T E R</w:t>
      </w:r>
      <w:r>
        <w:rPr>
          <w:rFonts w:cs="Monotype Corsiva" w:ascii="Monotype Corsiva" w:hAnsi="Monotype Corsiva"/>
          <w:b/>
          <w:sz w:val="40"/>
        </w:rPr>
        <w:t xml:space="preserve">   </w:t>
      </w:r>
      <w:r>
        <w:rPr>
          <w:rFonts w:cs="Monotype Corsiva" w:ascii="Monotype Corsiva" w:hAnsi="Monotype Corsiva"/>
          <w:b/>
          <w:sz w:val="56"/>
          <w:szCs w:val="56"/>
        </w:rPr>
        <w:t>´ 2012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Akcia č. </w:t>
      </w:r>
      <w:r>
        <w:rPr>
          <w:rFonts w:cs="Arial" w:ascii="Arial" w:hAnsi="Arial"/>
          <w:b/>
          <w:bCs/>
          <w:sz w:val="28"/>
          <w:szCs w:val="28"/>
        </w:rPr>
        <w:t xml:space="preserve">49.   </w:t>
      </w:r>
      <w:r>
        <w:rPr>
          <w:rFonts w:cs="Arial" w:ascii="Arial" w:hAnsi="Arial"/>
          <w:b/>
          <w:sz w:val="28"/>
          <w:szCs w:val="28"/>
        </w:rPr>
        <w:t>28. 12. 2012 - 1. 1. 2013    SILVESTER  v  Raji - juh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  <w:tab w:val="left" w:pos="1134" w:leader="none"/>
          <w:tab w:val="left" w:pos="2268" w:leader="none"/>
        </w:tabs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ZÁVÄZNE sa PRIHLÁSIŤ  </w:t>
      </w:r>
      <w:r>
        <w:rPr>
          <w:rFonts w:cs="Arial" w:ascii="Arial" w:hAnsi="Arial"/>
          <w:b/>
          <w:sz w:val="32"/>
          <w:szCs w:val="32"/>
          <w:lang w:val="de-DE"/>
        </w:rPr>
        <w:t xml:space="preserve">do  </w:t>
      </w:r>
      <w:r>
        <w:rPr>
          <w:rFonts w:cs="Arial" w:ascii="Arial" w:hAnsi="Arial"/>
          <w:b/>
          <w:sz w:val="36"/>
          <w:szCs w:val="36"/>
          <w:lang w:val="de-DE"/>
        </w:rPr>
        <w:t>12. 11. 201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tam   Košice odchod  28. decembra ( piatok ) cca 16:00 ( vlak, autá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možnosť použiť vlastné auto - voľné miesta sa dopln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prihláseným účastníkom oznámim presný odcho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BYTOVANIE</w:t>
      </w:r>
      <w:r>
        <w:rPr>
          <w:rFonts w:cs="Arial" w:ascii="Arial" w:hAnsi="Arial"/>
          <w:sz w:val="24"/>
          <w:szCs w:val="24"/>
        </w:rPr>
        <w:t xml:space="preserve">  a  </w:t>
      </w:r>
      <w:r>
        <w:rPr>
          <w:rFonts w:cs="Arial" w:ascii="Arial" w:hAnsi="Arial"/>
          <w:b/>
          <w:sz w:val="24"/>
          <w:szCs w:val="24"/>
          <w:u w:val="single"/>
        </w:rPr>
        <w:t>STRAVOVANIE</w:t>
      </w:r>
      <w:r>
        <w:rPr>
          <w:rFonts w:cs="Arial" w:ascii="Arial" w:hAnsi="Arial"/>
          <w:sz w:val="24"/>
          <w:szCs w:val="24"/>
        </w:rPr>
        <w:t xml:space="preserve"> – viď. nižšie</w:t>
      </w:r>
    </w:p>
    <w:p>
      <w:pPr>
        <w:pStyle w:val="Normal"/>
        <w:rPr>
          <w:rFonts w:ascii="Arial" w:hAnsi="Arial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gra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podľa poveternostných podmienok – pešia turistika, lyžiarská turistika, lyžovanie, 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Silvestrovký výstup</w:t>
      </w:r>
      <w:r>
        <w:rPr>
          <w:rFonts w:cs="Arial" w:ascii="Arial" w:hAnsi="Arial"/>
          <w:sz w:val="24"/>
          <w:szCs w:val="24"/>
        </w:rPr>
        <w:t xml:space="preserve"> Zejmarskou roklino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PRAV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späť</w:t>
      </w:r>
      <w:r>
        <w:rPr>
          <w:rFonts w:cs="Arial" w:ascii="Arial" w:hAnsi="Arial"/>
          <w:sz w:val="24"/>
          <w:szCs w:val="24"/>
        </w:rPr>
        <w:t xml:space="preserve">   cca o 12:00  1. januára 201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ožnosť použiť vlastné auto - voľné miesta sa dopln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rihláseným účastníkom oznámim doporučený odcho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žnosti ubytovania a stravovania ( anketa )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zión u Čupku ( Prostredný Hámor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8 postelí, 14,- € osoba/ noc,  polpenzia 10,- €,  Silvester 35,- € ( večera, pitie, disko, ..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lupa u Garaja ( Stratená v strede obce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6 postelí, 2 x apartmán,  cca 11,- € osoba/ noc,  bez stra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 štvorlôžkový apartmán s prístelkou, priechodná obytná hala s krbom a 1 lôžkom,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prcha/WC, kuchyňa(el. sporák, chladnička s mrazničkou, mikrovlnná rúra), TV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rádiomagnetofón 1 šesťlôžkový apartmán +1 prístelka, priechodná obytná hala s krbom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kúpeľňa/WC, plne vybavená kuchyňa (chladnička, elektrický sporák s rúrou, mikrovlnka)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ádio, TV (káblová TV – 10 programov) a krb vnútorný aj vonkajší, kúrenie plynové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reačný domček Jarka ( Dobšinská Maša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0 postelí,  15,- € osoba/ noc,  bez stravy,  vybavená kuchyňka, spoločenská miestnosť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Ľavý vchod: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- 3 samostatné izby (1/4, 2/3) </w:t>
        <w:br/>
        <w:t xml:space="preserve">- jedálenská miestnosť s vybavenou kuchyňou, elektrickým sporákom, chladničkou a TV-SAT </w:t>
        <w:br/>
        <w:t xml:space="preserve">- kúpeľňa s vaňou, umývadlom a WC </w:t>
        <w:br/>
        <w:t xml:space="preserve">- sprchovací kút s umývadlom a WC </w:t>
        <w:br/>
        <w:t xml:space="preserve">- záhradný prístrešok s krbom a záhradným grilom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Pravý vchod: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- 4 samostatné izby (2/3, 2/2) </w:t>
        <w:br/>
        <w:t xml:space="preserve">- každá izba ma vlastný sprchovací kút s umývadlom a WC </w:t>
        <w:br/>
        <w:t>- 2x kuchyňa vybavená elektrickým sporákom a chladničko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vovanie – všade sú v blízkosti reštauráci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 o záväznú prihlášku a uviesť dve možnosti z troch, ktoré sa Vám pozdávajú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 xml:space="preserve">Záväzné prihlášky a odpovede prosím  </w:t>
      </w:r>
      <w:r>
        <w:rPr>
          <w:rFonts w:cs="Arial" w:ascii="Arial" w:hAnsi="Arial"/>
          <w:b/>
          <w:sz w:val="28"/>
          <w:szCs w:val="28"/>
        </w:rPr>
        <w:t>do 12. 11. 2012</w:t>
      </w:r>
      <w:r>
        <w:rPr>
          <w:rFonts w:cs="Arial" w:ascii="Arial" w:hAnsi="Arial"/>
          <w:sz w:val="24"/>
          <w:szCs w:val="24"/>
        </w:rPr>
        <w:t xml:space="preserve">  na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05/ 506 764;  </w:t>
      </w:r>
      <w:r>
        <w:rPr>
          <w:rFonts w:cs="Arial" w:ascii="Arial" w:hAnsi="Arial"/>
          <w:bCs/>
          <w:sz w:val="24"/>
          <w:szCs w:val="24"/>
          <w:lang w:val="de-DE"/>
        </w:rPr>
        <w:t>turistakuko@netkosice.sk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6. 11. 2012 pošlem ďalšie info ( výsledok ankety, kalkuláciu, ďalšie podrobnosti, .. )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Ďakujem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ojte</w:t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šta</w:t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5:00Z</dcterms:created>
  <dc:creator>Ing. Štefan KUIŠ</dc:creator>
  <dc:description/>
  <cp:keywords/>
  <dc:language>en-US</dc:language>
  <cp:lastModifiedBy>klobushka</cp:lastModifiedBy>
  <dcterms:modified xsi:type="dcterms:W3CDTF">2012-11-09T08:05:00Z</dcterms:modified>
  <cp:revision>2</cp:revision>
  <dc:subject/>
  <dc:title>Š K    M A G N E Z I T   F E R O N A    K O Š I C E</dc:title>
</cp:coreProperties>
</file>