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vánka na turistickú akciu DOLINAMI ZÁPADNÝCH TA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ývam Vás na miesta Západných Tatier ktoré menej poznáme kvôli absencii chát na jej hrebeni</w:t>
      </w:r>
    </w:p>
    <w:p>
      <w:pPr>
        <w:pStyle w:val="Normal"/>
        <w:rPr/>
      </w:pPr>
      <w:r>
        <w:rPr/>
        <w:t>a najvyšší vrchol –Bystrú 224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7.-9.9.2012 Príchod na akciu v piatok poobede -večer.Nie je potrebné brať v piatok voľno</w:t>
      </w:r>
    </w:p>
    <w:p>
      <w:pPr>
        <w:pStyle w:val="Normal"/>
        <w:rPr/>
      </w:pPr>
      <w:r>
        <w:rPr/>
        <w:t>v práci. Turistika je v sobotu a nedeľ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: Preferujem dopravu osobnými autami vzhľadom na časovú neviazanosť k verejnej</w:t>
      </w:r>
    </w:p>
    <w:p>
      <w:pPr>
        <w:pStyle w:val="Normal"/>
        <w:rPr/>
      </w:pPr>
      <w:r>
        <w:rPr/>
        <w:t>doprave v nedeľu po túre a odľahlosť vybraného miesta. Nutnosť využitia verejnej dopravy budeme</w:t>
      </w:r>
    </w:p>
    <w:p>
      <w:pPr>
        <w:pStyle w:val="Normal"/>
        <w:rPr/>
      </w:pPr>
      <w:r>
        <w:rPr/>
        <w:t>riešiť individu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anie: Na ubytovaní v súkromí obci Pribylina alebo v jej katastri. Je z čoho vyberať . Potrebujem</w:t>
      </w:r>
    </w:p>
    <w:p>
      <w:pPr>
        <w:pStyle w:val="Normal"/>
        <w:rPr/>
      </w:pPr>
      <w:r>
        <w:rPr/>
        <w:t>aby sa mi záujemcovia prihlásili do 20.8. kvôli výberu ubyt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y:</w:t>
      </w:r>
    </w:p>
    <w:p>
      <w:pPr>
        <w:pStyle w:val="Normal"/>
        <w:rPr/>
      </w:pPr>
      <w:r>
        <w:rPr/>
        <w:t>So: Pribylina -Ostredok –Hrubý vrch 2136m – Končitá – Pribylina. Stúpanie 1600m, čas</w:t>
      </w:r>
    </w:p>
    <w:p>
      <w:pPr>
        <w:pStyle w:val="Normal"/>
        <w:rPr/>
      </w:pPr>
      <w:r>
        <w:rPr/>
        <w:t>túry bez prestávok 9,5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: pri Bystrej – Bystrá dolina – Bystrá2248m – Pyšné sedlo – Kamenistá dolina –</w:t>
      </w:r>
    </w:p>
    <w:p>
      <w:pPr>
        <w:pStyle w:val="Normal"/>
        <w:rPr/>
      </w:pPr>
      <w:r>
        <w:rPr/>
        <w:t>Podbanské. stúpanie 1290m , čas túry 8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y sú fyzicky a časovo náročné, náročné , ná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iaľ sa prihlásili Homulka 1x , Kolibá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 Vojto tel 0948 599754 , 64383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klobushka</dc:creator>
  <dc:description/>
  <cp:keywords/>
  <dc:language>en-US</dc:language>
  <cp:lastModifiedBy>klobushka</cp:lastModifiedBy>
  <dcterms:modified xsi:type="dcterms:W3CDTF">2012-11-12T07:50:00Z</dcterms:modified>
  <cp:revision>2</cp:revision>
  <dc:subject/>
  <dc:title>Pozvánka na turistickú akciu DOLINAMI ZÁPADNÝCH TATIER</dc:title>
</cp:coreProperties>
</file>