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Pozvánka na akciu č.31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Snap ITC" w:hAnsi="Snap ITC"/>
          <w:color w:val="008000"/>
          <w:sz w:val="36"/>
          <w:szCs w:val="36"/>
        </w:rPr>
        <w:t>HNILECKÁ MAGISTRÁLA   - C</w:t>
        <w:br/>
      </w:r>
      <w:r>
        <w:rPr>
          <w:rFonts w:cs="Arial" w:ascii="Arial" w:hAnsi="Arial"/>
          <w:sz w:val="20"/>
          <w:szCs w:val="20"/>
        </w:rPr>
        <w:br/>
        <w:t xml:space="preserve">Termín:           </w:t>
      </w:r>
      <w:r>
        <w:rPr>
          <w:rStyle w:val="StrongEmphasis"/>
          <w:rFonts w:cs="Arial" w:ascii="Arial" w:hAnsi="Arial"/>
        </w:rPr>
        <w:t xml:space="preserve">17.8.2013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:             Dedinky-Mlynky-Hnilec-Delava-Nálepkovo-Helcmanovce-Margec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ca 66km, prev.: 400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dúci:           Zlata Cimová; tel. 6712 210; 0903 374351,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cimova.zlata@gmail.com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a vlakom 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šice                        6:15    R 602 Čingov      </w:t>
        <w:br/>
        <w:t xml:space="preserve">  Margecany   6:43         6:52    Os 7772 </w:t>
        <w:br/>
        <w:t>  Dedinky       8:22           </w:t>
        <w:br/>
        <w:t>  Celkový čas 2 hod 7 min, vzdialenosť 100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a vlakom späť z Margeci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15, 17-R, 15:47-os., 16:47-os.,17, 17-R, 19, 17-R, 19:47-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 Peklisku sa zastavíme u Valiky na haciende . Trasu mozno kdekolvek prerusit a pokracovat vlakom do Marge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aujemci hlaste sa prosim do stvrtku, aby som vedela, ci treba rezervovat miesta pre bicykle vo vla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ší sa - Zlať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3:00Z</dcterms:created>
  <dc:creator>klobushka</dc:creator>
  <dc:description/>
  <cp:keywords/>
  <dc:language>en-US</dc:language>
  <cp:lastModifiedBy>klobushka</cp:lastModifiedBy>
  <dcterms:modified xsi:type="dcterms:W3CDTF">2013-08-14T08:04:00Z</dcterms:modified>
  <cp:revision>1</cp:revision>
  <dc:subject/>
  <dc:title>Pozvánka na akciu č</dc:title>
</cp:coreProperties>
</file>