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4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6.11.</w:t>
      </w:r>
      <w:r>
        <w:rPr>
          <w:rFonts w:eastAsia="Lucida Sans Unicode" w:cs="Tahoma"/>
          <w:b/>
          <w:sz w:val="30"/>
          <w:szCs w:val="30"/>
        </w:rPr>
        <w:t xml:space="preserve"> 2013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 jedálni Ferony Košice na Londýnskej 8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2. Informácie a prihlášky na najbližšie akcie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3. Návrhy do Turistického kalendára 2014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3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.</w:t>
        <w:tab/>
        <w:t>9.11.</w:t>
        <w:tab/>
        <w:t xml:space="preserve">15. PIETNA SPOMIENKA NA ZOSNULÝCH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>KOŠICKÝCH TURISTOV  – P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Zlata Cimová; tel. 6712 210; 0903 374 351,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mova.zlata@gmail.com</w:t>
        </w:r>
      </w:hyperlink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/>
      </w:pPr>
      <w:r>
        <w:rPr>
          <w:rFonts w:cs="Arial" w:ascii="Arial" w:hAnsi="Arial"/>
          <w:b/>
          <w:sz w:val="20"/>
          <w:szCs w:val="20"/>
        </w:rPr>
        <w:t>43.</w:t>
        <w:tab/>
        <w:t>23.11.</w:t>
        <w:tab/>
        <w:t xml:space="preserve">BETKINA VYCHÁDZKA   - P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a:</w:t>
        <w:tab/>
        <w:t xml:space="preserve">Alžbeta Šándorová; tel.6432 370; 0903 559 530,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pasa@netkosice.sk</w:t>
        </w:r>
      </w:hyperlink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.</w:t>
        <w:tab/>
        <w:t>7.12.</w:t>
        <w:tab/>
        <w:t>MIKULÁŠ pride na Kapušiansky hrad  - P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Štefan Kuiš; tel. 0905 506764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.</w:t>
        <w:tab/>
        <w:t>14.12.</w:t>
        <w:tab/>
        <w:t>MEDOVNÍČKY NA KRÁĽOVEJ  HOLI    - P, L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Jana Sásová; tel. 393 2057,0905 597 706,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asova@orangemail.sk</w:t>
        </w:r>
      </w:hyperlink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.</w:t>
        <w:tab/>
        <w:t>27.12.</w:t>
        <w:tab/>
        <w:t>Po-ŠTEFANSKÁ VYCHÁDZKA  na Turniansky hrad  - P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Štefan Kuiš; tel. 0905 506 764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7.</w:t>
        <w:tab/>
        <w:t>31.12.-6.1.</w:t>
        <w:tab/>
        <w:t>OD SILVESTRA  DO TROCH KRÁĽOV  na  ORAVE - P, L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Štefan Kuiš; tel. 0905 506 764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560" w:leader="none"/>
        </w:tabs>
        <w:outlineLvl w:val="0"/>
        <w:rPr>
          <w:rFonts w:ascii="Arial" w:hAnsi="Arial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8">
        <w:r>
          <w:rPr>
            <w:rStyle w:val="InternetLink"/>
          </w:rPr>
          <w:t>www.magnezitferona.info</w:t>
        </w:r>
      </w:hyperlink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/>
      </w:pPr>
      <w:r>
        <w:rPr/>
      </w:r>
    </w:p>
    <w:sectPr>
      <w:type w:val="nextPage"/>
      <w:pgSz w:w="8391" w:h="11906"/>
      <w:pgMar w:left="720" w:right="65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hyperlink" Target="mailto:alpasa@netkosice.sk" TargetMode="External"/><Relationship Id="rId4" Type="http://schemas.openxmlformats.org/officeDocument/2006/relationships/hyperlink" Target="mailto:turistakuko@netkosice.sk" TargetMode="External"/><Relationship Id="rId5" Type="http://schemas.openxmlformats.org/officeDocument/2006/relationships/hyperlink" Target="mailto:jana.sasova@orangemail.sk" TargetMode="External"/><Relationship Id="rId6" Type="http://schemas.openxmlformats.org/officeDocument/2006/relationships/hyperlink" Target="mailto:turistakuko@netkosice.sk" TargetMode="External"/><Relationship Id="rId7" Type="http://schemas.openxmlformats.org/officeDocument/2006/relationships/hyperlink" Target="mailto:turistakuko@netkosice.sk" TargetMode="External"/><Relationship Id="rId8" Type="http://schemas.openxmlformats.org/officeDocument/2006/relationships/hyperlink" Target="http://www.magnezitferona.inf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3:00Z</dcterms:created>
  <dc:creator>Jana Hanusová</dc:creator>
  <dc:description/>
  <cp:keywords/>
  <dc:language>en-US</dc:language>
  <cp:lastModifiedBy>klobushka</cp:lastModifiedBy>
  <cp:lastPrinted>2007-10-31T12:55:00Z</cp:lastPrinted>
  <dcterms:modified xsi:type="dcterms:W3CDTF">2013-10-31T10:03:00Z</dcterms:modified>
  <cp:revision>2</cp:revision>
  <dc:subject/>
  <dc:title>Prijmite srdečné pozvanie pre všetkých členov nášho športového </dc:title>
</cp:coreProperties>
</file>