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akciu č. 45</w:t>
      </w:r>
    </w:p>
    <w:p>
      <w:pPr>
        <w:pStyle w:val="Normal"/>
        <w:rPr>
          <w:b/>
          <w:b/>
          <w:color w:val="3333FF"/>
          <w:sz w:val="56"/>
          <w:szCs w:val="56"/>
        </w:rPr>
      </w:pPr>
      <w:r>
        <w:rPr>
          <w:b/>
          <w:color w:val="3333FF"/>
          <w:sz w:val="56"/>
          <w:szCs w:val="56"/>
        </w:rPr>
        <w:t>Medovníčky na Kráľovej 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botu 14.12.2013</w:t>
      </w:r>
    </w:p>
    <w:p>
      <w:pPr>
        <w:pStyle w:val="Normal"/>
        <w:numPr>
          <w:ilvl w:val="0"/>
          <w:numId w:val="0"/>
        </w:numPr>
        <w:spacing w:lineRule="auto" w:line="240" w:before="0" w:after="167"/>
        <w:outlineLvl w:val="1"/>
        <w:rPr>
          <w:rFonts w:ascii="Tahoma" w:hAnsi="Tahoma" w:eastAsia="Times New Roman" w:cs="Tahoma"/>
          <w:b/>
          <w:b/>
          <w:bCs/>
          <w:color w:val="AA0000"/>
          <w:sz w:val="23"/>
          <w:szCs w:val="23"/>
          <w:lang w:eastAsia="sk-SK"/>
        </w:rPr>
      </w:pPr>
      <w:r>
        <w:rPr>
          <w:rFonts w:eastAsia="Times New Roman" w:cs="Tahoma" w:ascii="Tahoma" w:hAnsi="Tahoma"/>
          <w:b/>
          <w:bCs/>
          <w:color w:val="AA0000"/>
          <w:sz w:val="23"/>
          <w:szCs w:val="23"/>
          <w:lang w:eastAsia="sk-SK"/>
        </w:rPr>
        <w:t>Z Telgártu cez Kráľovu skalu</w:t>
      </w:r>
    </w:p>
    <w:p>
      <w:pPr>
        <w:pStyle w:val="Normal"/>
        <w:spacing w:lineRule="atLeast" w:line="251" w:before="280" w:after="240"/>
        <w:rPr>
          <w:rFonts w:ascii="Tahoma" w:hAnsi="Tahoma" w:eastAsia="Times New Roman" w:cs="Tahoma"/>
          <w:sz w:val="20"/>
          <w:szCs w:val="20"/>
          <w:lang w:eastAsia="sk-SK"/>
        </w:rPr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54317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Dĺžka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</w:t>
        <w:tab/>
        <w:tab/>
        <w:t>6 k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Prevýšenie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</w:t>
        <w:tab/>
        <w:t>1065 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Čas túry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</w:t>
        <w:tab/>
        <w:t>3:35 h</w:t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Zaujímavosti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Pekná trasa vedúca cez Kráľovu skalu, skalný predvrchol Kráľovej hole, množstvo výhľadov.</w:t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Priebeh trasy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Telgárt - Kráľova skala - Kráľova hoľa</w:t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Popis trasy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Od centrálnej orientácie v Telgárte pokračujeme zeleným turistickým značením, odbočíme z hlavnej ulice, na okraji obce v stúpaní po chodníku pastvinami a neskôr lesným porastom až vystúpime z pásma lesa do pásma kosodreviny, ďalej až na skalný vrchol Kráľovej skaly s peknými výhľadmi na Kráľovu hoľu a Horehronské podolie. Zo skalného vrcholu pokračujeme v klesaní do sedla Snehová jama, križujúc asfaltovú komunikáciu pokračujeme slabo viditeľným chodníkom v trávnatom svahu na vrchol Kráľovej hole.</w:t>
      </w:r>
    </w:p>
    <w:p>
      <w:pPr>
        <w:pStyle w:val="Normal"/>
        <w:spacing w:lineRule="atLeast" w:line="251" w:before="280" w:after="24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Návrat  do Telgártu alebo do Šumiaca, podľa okolností a dohody účastníkov.</w:t>
      </w:r>
    </w:p>
    <w:p>
      <w:pPr>
        <w:pStyle w:val="Normal"/>
        <w:spacing w:lineRule="atLeast" w:line="251" w:before="280" w:after="24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>Doprava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Tam:</w:t>
        <w:tab/>
        <w:t>Odchod z Košíc vlakom ráno o 6:15, v Telgárte o 8:49 ho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Späť:</w:t>
        <w:tab/>
        <w:t>1.  15:48 hod  z Telgártu (Os/R , cez Margecany) s príchodom do Košíc o 19:45 ho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ab/>
        <w:t>2.  17:09 hod z Telgártu (bus/R , cez Poprad ) s príchodom do Košíc o 19:45 ho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ab/>
        <w:t>3.  17:00 hod zo Šumiaca (bus/R , cez Poprad ) s príchodom do Košíc o 19:45 ho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Alebo autami: </w:t>
        <w:tab/>
        <w:t>1. cez  Rožňavu :  124 km, čas 1h 47 mi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ab/>
        <w:tab/>
        <w:t>2.  cez Poprad :</w:t>
        <w:tab/>
        <w:t xml:space="preserve"> 152 km, čas 2h 10min</w:t>
      </w:r>
    </w:p>
    <w:p>
      <w:pPr>
        <w:pStyle w:val="Normal"/>
        <w:spacing w:lineRule="atLeast" w:line="251" w:before="280" w:after="24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>Druh turistiky:</w:t>
      </w:r>
      <w:r>
        <w:rPr>
          <w:rFonts w:eastAsia="Times New Roman" w:cs="Tahoma" w:ascii="Tahoma" w:hAnsi="Tahoma"/>
          <w:sz w:val="20"/>
          <w:szCs w:val="20"/>
          <w:lang w:eastAsia="sk-SK"/>
        </w:rPr>
        <w:tab/>
        <w:t>pešia, na lyže je ešte málo snehu</w:t>
      </w:r>
    </w:p>
    <w:p>
      <w:pPr>
        <w:pStyle w:val="Normal"/>
        <w:spacing w:lineRule="atLeast" w:line="251" w:before="280" w:after="24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>Západ slnka:</w:t>
      </w:r>
      <w:r>
        <w:rPr>
          <w:rFonts w:eastAsia="Times New Roman" w:cs="Tahoma" w:ascii="Tahoma" w:hAnsi="Tahoma"/>
          <w:sz w:val="20"/>
          <w:szCs w:val="20"/>
          <w:lang w:eastAsia="sk-SK"/>
        </w:rPr>
        <w:tab/>
        <w:t>15:47</w:t>
      </w:r>
    </w:p>
    <w:p>
      <w:pPr>
        <w:pStyle w:val="Normal"/>
        <w:spacing w:lineRule="atLeast" w:line="251" w:before="280" w:after="24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 xml:space="preserve">Počasie 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vyzerá zatiaľ slnečné a mrazivé , ráno na vrchole -15, cez poludnie len -2 stupne, v Telgárte mierne pod nulou,  podľa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sk-SK"/>
          </w:rPr>
          <w:t>www.shmu.sk</w:t>
        </w:r>
      </w:hyperlink>
    </w:p>
    <w:p>
      <w:pPr>
        <w:pStyle w:val="Normal"/>
        <w:spacing w:lineRule="atLeast" w:line="251" w:before="280" w:after="24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>Nutné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 čelovka, protišmykové návleky alebo mačky, paličky a jedlo, pitie na celú túru</w:t>
      </w:r>
    </w:p>
    <w:p>
      <w:pPr>
        <w:pStyle w:val="Normal"/>
        <w:spacing w:lineRule="atLeast" w:line="251" w:before="280" w:after="24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>Poznámka: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 medovníčky už pečiem</w:t>
      </w:r>
    </w:p>
    <w:p>
      <w:pPr>
        <w:pStyle w:val="Normal"/>
        <w:spacing w:lineRule="atLeast" w:line="251" w:before="280" w:after="24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sk-SK"/>
        </w:rPr>
        <w:t>Prihláste sa</w:t>
      </w:r>
      <w:r>
        <w:rPr>
          <w:rFonts w:eastAsia="Times New Roman" w:cs="Tahoma" w:ascii="Tahoma" w:hAnsi="Tahoma"/>
          <w:sz w:val="20"/>
          <w:szCs w:val="20"/>
          <w:lang w:eastAsia="sk-SK"/>
        </w:rPr>
        <w:t>, prosím, do piatku 13.12.</w:t>
      </w:r>
    </w:p>
    <w:p>
      <w:pPr>
        <w:pStyle w:val="Normal"/>
        <w:spacing w:lineRule="auto" w:line="240" w:before="0" w:after="120"/>
        <w:ind w:left="3540" w:hanging="2835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Teším sa na výlet s vami</w:t>
        <w:tab/>
        <w:t xml:space="preserve">Jana Sásová,  0905 597 706, 055/393 2057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sk-SK"/>
          </w:rPr>
          <w:t>jana.sasova@orangemail.sk</w:t>
        </w:r>
      </w:hyperlink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67"/>
      <w:outlineLvl w:val="1"/>
    </w:pPr>
    <w:rPr>
      <w:rFonts w:ascii="Times New Roman" w:hAnsi="Times New Roman" w:eastAsia="Times New Roman" w:cs="Times New Roman"/>
      <w:b/>
      <w:bCs/>
      <w:color w:val="AA0000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color w:val="AA0000"/>
      <w:sz w:val="23"/>
      <w:szCs w:val="2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51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mu.sk/" TargetMode="External"/><Relationship Id="rId4" Type="http://schemas.openxmlformats.org/officeDocument/2006/relationships/hyperlink" Target="mailto:jana.sasova@orangemail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0:00Z</dcterms:created>
  <dc:creator>Admin</dc:creator>
  <dc:description/>
  <cp:keywords/>
  <dc:language>en-US</dc:language>
  <cp:lastModifiedBy>klobushka</cp:lastModifiedBy>
  <dcterms:modified xsi:type="dcterms:W3CDTF">2013-12-11T14:10:00Z</dcterms:modified>
  <cp:revision>2</cp:revision>
  <dc:subject/>
  <dc:title>Pozvánka na akciu č</dc:title>
</cp:coreProperties>
</file>