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enda / Програма</w:t>
      </w:r>
    </w:p>
    <w:p>
      <w:pPr>
        <w:pStyle w:val="Normal"/>
        <w:spacing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Competition  and Seminar of Martial Arts /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іжнародний фестиваль та семінар бойових мистецтв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ject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Extrem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orts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ette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f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“Екстремальні види спорту для кращого життя”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a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entif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дентифікаційний номер Грантового контрак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SKROUA/1001/043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gary-Slovakia-Romania-Ukraine ENPI Cross-border Cooperation Programme 2007-2013/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и прикордонного співробітництва ЄІСП 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рщина-Словаччина-Румунія-Україна 2007-2013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5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/ Дата проведення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7-29, september 2013</w:t>
      </w:r>
    </w:p>
    <w:p>
      <w:pPr>
        <w:pStyle w:val="Normal"/>
        <w:spacing w:before="0" w:after="240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esto / Venu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Місце проведе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zhhor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</w:rPr>
        <w:t>),    ....  upresní sa skoro !</w:t>
      </w:r>
    </w:p>
    <w:p>
      <w:pPr>
        <w:pStyle w:val="Normal"/>
        <w:spacing w:before="0" w:after="125"/>
        <w:ind w:left="38" w:hanging="0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dress / Адреса</w:t>
      </w:r>
      <w:r>
        <w:rPr>
          <w:rFonts w:cs="Times New Roman" w:ascii="Times New Roman" w:hAnsi="Times New Roman"/>
          <w:sz w:val="24"/>
          <w:szCs w:val="24"/>
        </w:rPr>
        <w:t xml:space="preserve">:    Užhorod, Ukrajina </w:t>
      </w:r>
    </w:p>
    <w:p>
      <w:pPr>
        <w:pStyle w:val="Normlnweb"/>
        <w:shd w:fill="FFFFFF" w:val="clear"/>
        <w:spacing w:lineRule="atLeast" w:line="285" w:before="240" w:after="240"/>
        <w:jc w:val="center"/>
        <w:rPr/>
      </w:pPr>
      <w:r>
        <w:rPr>
          <w:b/>
          <w:i/>
          <w:lang w:val="uk-UA"/>
        </w:rPr>
        <w:t>International Sport Conference (martial arts and sports) /</w:t>
      </w:r>
    </w:p>
    <w:p>
      <w:pPr>
        <w:pStyle w:val="Normlnweb"/>
        <w:shd w:fill="FFFFFF" w:val="clear"/>
        <w:spacing w:lineRule="atLeast" w:line="285" w:before="240" w:after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оказовий міжнародний спортивний захід (бойові мистецтва)</w:t>
      </w:r>
    </w:p>
    <w:p>
      <w:pPr>
        <w:pStyle w:val="Normlnweb"/>
        <w:shd w:fill="FFFFFF" w:val="clear"/>
        <w:spacing w:lineRule="atLeast" w:line="285" w:before="240" w:after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3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ak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від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9. piat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íchod do Užhorodu, registrácia, ubytov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9. 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ozdelenie na 2 skupiny  (peší turisti a cyklisti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klisti : 10-12 osôb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uristi :  do 30 osôb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eší turist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ientačné preteky (beh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uristický prechod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yklist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rientačná súťaž so stanovišťam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bytovanie v sobo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esto upresní sa do začiatku septembr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9.9. nedeľ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istický prechod /pokračovanie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ientačný beh (upresní sa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ientačná súťaž so stanovišťam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sk-SK" w:eastAsia="sk-SK"/>
        </w:rPr>
        <w:t xml:space="preserve">Pozvánka na podujatie na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sk-SK" w:eastAsia="sk-SK"/>
        </w:rPr>
        <w:t>UKRAJINE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Milí turistickí priatelia !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 xml:space="preserve">Týmto vás srdečne pozývame na medzinárodné športové podujatie, na ktorom sa zúčastňuje Športklub Magnezit Ferona Košice v súlade so svojím partnerstvom na realizácii projektu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sk-SK" w:eastAsia="sk-SK"/>
        </w:rPr>
        <w:t>"Extrémne športy pre lepší život" v rámci programu cezhraničnej spolupráce ENPI (Maďarsko - Slovensko - Rumunsko - Ukrajina)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Termín: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lang w:val="sk-SK" w:eastAsia="sk-SK"/>
        </w:rPr>
        <w:t>        27.9. - 29.9. 2013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Miesto:            Užhorod a okolie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Ubytovanie:   hotel, resp. penzión</w:t>
        <w:br/>
        <w:t xml:space="preserve">Strava:            plná penzia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Doprava:        objednaný autobus, odchod z Košíc v piatok cca 13:00 hod.</w:t>
        <w:br/>
        <w:t> </w:t>
        <w:br/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u w:val="single"/>
          <w:lang w:val="sk-SK" w:eastAsia="sk-SK"/>
        </w:rPr>
        <w:t>Program: </w:t>
        <w:br/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 </w:t>
        <w:br/>
        <w:t>27.9. piatok :  Príchod do Užhorodu, registrácia, ubytovanie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br/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28.9. sobota:  Rozdelenie na 2 skupiny  (peší turisti a cyklisti) </w:t>
        <w:br/>
        <w:t>                          Cyklisti :      10-12 osôb</w:t>
        <w:br/>
        <w:t>                          Turisti :        do 30 osôb     </w:t>
        <w:br/>
        <w:t>                          Peší turisti : Turistický prechod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800080"/>
          <w:sz w:val="24"/>
          <w:szCs w:val="24"/>
          <w:lang w:val="sk-SK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Orientačné preteky - beh</w:t>
        <w:br/>
        <w:t xml:space="preserve">                          Cyklisti:        Orientačná súťaž so stanovišťami 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                         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val="sk-SK" w:eastAsia="sk-SK"/>
        </w:rPr>
        <w:t>Ubytovanie v sobotu: miesto sa upresní                       </w:t>
        <w:br/>
        <w:t>29.9. nedeľa  Turistický prechod / pokračovanie</w:t>
        <w:br/>
        <w:t xml:space="preserve">                         Orientačné preteky - beh  (upresní sa) </w:t>
        <w:br/>
        <w:t xml:space="preserve">                         Orientačná súťaž so stanovišťami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sz w:val="24"/>
          <w:szCs w:val="24"/>
          <w:lang w:val="sk-SK" w:eastAsia="sk-SK"/>
        </w:rPr>
        <w:br/>
        <w:t>Organizátor si vyhradzuje právo zmeny trás v závislosti na vonkajších okolnostiach.</w:t>
        <w:br/>
        <w:t> </w:t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>POZNÁMKY: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br/>
        <w:t>1. Ubytovanie, strava a doprava sú plne hradené z prostriedkov projektu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>2. Ďalšie predpokladané výdavky 10,- Eur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>3. Doporučujeme uzavrieť Cestovné poistenie (Poistenie liečebných nákladov v zahraničí, a pod.)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>4. Každý účastník akcie od 0 do 99 rokov musí mať Cestovný PAS platný najmenej do 29.3.2014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 xml:space="preserve">5. Výstroj: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lang w:val="sk-SK" w:eastAsia="sk-SK"/>
        </w:rPr>
        <w:t>Cyklisti: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 xml:space="preserve"> kompletná výstroj (prilby, návleky do dažďa, cyklooblečenie), blikačky, súpravy na defekt, reflexné pásky,..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lang w:val="sk-SK" w:eastAsia="sk-SK"/>
        </w:rPr>
        <w:t>Turisti: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 xml:space="preserve"> zdatnejší, ktorí sa zúčastnia orientačného behu - tretry, termoprádlo, kompas, a pod., ostatní turisti - normálna turistická výstroj (pevná obuv, termo, proti dažďu, čelovka, a pod.)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sk-SK" w:eastAsia="sk-SK"/>
        </w:rPr>
        <w:t>6. V Užhorode je možné vymeniť Eurá na Hrivny (UAH), kurz cca 1 Eu=10-12 UAH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</w:r>
      <w:r>
        <w:rPr>
          <w:rFonts w:eastAsia="Times New Roman" w:cs="Arial" w:ascii="Arial" w:hAnsi="Arial"/>
          <w:sz w:val="24"/>
          <w:szCs w:val="24"/>
          <w:lang w:val="sk-SK" w:eastAsia="sk-SK"/>
        </w:rPr>
        <w:t> </w:t>
        <w:br/>
      </w:r>
      <w:r>
        <w:rPr>
          <w:rFonts w:eastAsia="Times New Roman" w:cs="Arial" w:ascii="Arial" w:hAnsi="Arial"/>
          <w:b/>
          <w:bCs/>
          <w:color w:val="800080"/>
          <w:sz w:val="36"/>
          <w:lang w:val="sk-SK" w:eastAsia="sk-SK"/>
        </w:rPr>
        <w:t xml:space="preserve">Termín prihlásenia do : </w:t>
      </w:r>
      <w:r>
        <w:rPr>
          <w:rFonts w:eastAsia="Times New Roman" w:cs="Arial" w:ascii="Arial" w:hAnsi="Arial"/>
          <w:b/>
          <w:bCs/>
          <w:color w:val="800080"/>
          <w:sz w:val="48"/>
          <w:lang w:val="sk-SK" w:eastAsia="sk-SK"/>
        </w:rPr>
        <w:t>11.9.2013   !!! </w:t>
      </w:r>
      <w:r>
        <w:rPr>
          <w:rFonts w:eastAsia="Times New Roman" w:cs="Arial" w:ascii="Arial" w:hAnsi="Arial"/>
          <w:b/>
          <w:bCs/>
          <w:color w:val="800080"/>
          <w:sz w:val="36"/>
          <w:lang w:val="sk-SK" w:eastAsia="sk-SK"/>
        </w:rPr>
        <w:t xml:space="preserve"> 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lang w:val="sk-SK" w:eastAsia="sk-SK"/>
        </w:rPr>
        <w:br/>
      </w:r>
      <w:r>
        <w:rPr>
          <w:rFonts w:eastAsia="Times New Roman" w:cs="Arial" w:ascii="Arial" w:hAnsi="Arial"/>
          <w:sz w:val="24"/>
          <w:szCs w:val="24"/>
          <w:lang w:val="sk-SK" w:eastAsia="sk-SK"/>
        </w:rPr>
        <w:t> </w:t>
        <w:br/>
        <w:t xml:space="preserve">- spolu s úhradou ďalších predpokladaných výdavkov 10,- Eur </w:t>
        <w:br/>
        <w:t>- aj s presným určením pohybovej aktivity (cyklo, resp. turistika)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sz w:val="24"/>
          <w:szCs w:val="24"/>
          <w:lang w:val="sk-SK" w:eastAsia="sk-SK"/>
        </w:rPr>
        <w:t>- je nutné nahlásiť číslo pasu, dátum narodenia a adresu bydliska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Arial" w:ascii="Arial" w:hAnsi="Arial"/>
          <w:sz w:val="24"/>
          <w:szCs w:val="24"/>
          <w:lang w:val="sk-SK" w:eastAsia="sk-SK"/>
        </w:rPr>
        <w:t>  </w:t>
      </w:r>
      <w:r>
        <w:rPr>
          <w:rFonts w:eastAsia="Times New Roman" w:cs="Arial" w:ascii="Arial" w:hAnsi="Arial"/>
          <w:sz w:val="24"/>
          <w:szCs w:val="24"/>
          <w:lang w:val="sk-SK" w:eastAsia="sk-SK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lang w:val="sk-SK" w:eastAsia="sk-SK"/>
        </w:rPr>
        <w:t xml:space="preserve">Záujemcovia prihláste sa u :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sk-SK" w:eastAsia="sk-SK"/>
        </w:rPr>
        <w:t xml:space="preserve">Zlata Cimová -  mail:     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sk-SK" w:eastAsia="sk-SK"/>
          </w:rPr>
          <w:t>cimova.zlata@gmail.com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sk-SK" w:eastAsia="sk-SK"/>
        </w:rPr>
        <w:t xml:space="preserve">         </w:t>
        <w:br/>
        <w:t>                              tel:         0903 374 351 </w:t>
        <w:br/>
      </w:r>
      <w:r>
        <w:rPr>
          <w:rFonts w:eastAsia="Times New Roman" w:cs="Arial" w:ascii="Arial" w:hAnsi="Arial"/>
          <w:sz w:val="24"/>
          <w:szCs w:val="24"/>
          <w:lang w:val="sk-SK"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val="sk-SK" w:eastAsia="sk-SK"/>
        </w:rPr>
        <w:t>Ďalšie informácie posielame len prihláseným záujemcom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FF"/>
          <w:lang w:val="sk-SK"/>
        </w:rPr>
      </w:pPr>
      <w:r>
        <w:rPr>
          <w:rFonts w:cs="Times New Roman" w:ascii="Times New Roman" w:hAnsi="Times New Roman"/>
          <w:color w:val="0000FF"/>
          <w:lang w:val="sk-SK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FF"/>
          <w:lang w:val="sk-SK"/>
        </w:rPr>
        <w:t xml:space="preserve">PS: </w:t>
      </w:r>
      <w:r>
        <w:rPr>
          <w:rFonts w:cs="Times New Roman" w:ascii="Times New Roman" w:hAnsi="Times New Roman"/>
          <w:color w:val="0000FF"/>
        </w:rPr>
        <w:t xml:space="preserve">Na Ukrajinu pôjde s nami veľký dvojnápravový autobus do ktorého vôjde cca 40 ľudí a 10 bicyklov. V prípade potreby bude sprevádzať cyklistov a/alebo turistov po ukrajincami vytýčenej trase (funkcia “zberač mrtvol”, bar  a pod. </w:t>
      </w:r>
      <w:r>
        <w:rPr>
          <w:rFonts w:eastAsia="Wingdings" w:cs="Wingdings" w:ascii="Wingdings" w:hAnsi="Wingdings"/>
          <w:color w:val="0000FF"/>
        </w:rPr>
        <w:t></w:t>
      </w:r>
      <w:r>
        <w:rPr>
          <w:rFonts w:cs="Times New Roman" w:ascii="Times New Roman" w:hAnsi="Times New Roman"/>
          <w:color w:val="0000FF"/>
        </w:rPr>
        <w:t xml:space="preserve"> )  Odchod bude podľa programu v piatok  poobede, miesto nástupu upresnia manažéri projektu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FF"/>
          <w:lang w:val="sk-SK"/>
        </w:rPr>
      </w:pPr>
      <w:r>
        <w:rPr>
          <w:rFonts w:cs="Times New Roman" w:ascii="Times New Roman" w:hAnsi="Times New Roman"/>
          <w:color w:val="0000FF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284" w:top="709" w:footer="42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567" w:hanging="0"/>
      <w:rPr/>
    </w:pPr>
    <w:r>
      <w:rPr/>
      <w:drawing>
        <wp:inline distT="0" distB="0" distL="0" distR="0">
          <wp:extent cx="1468755" cy="410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77440" cy="2660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244090" cy="3257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5" w:leader="none"/>
        <w:tab w:val="center" w:pos="4819" w:leader="none"/>
        <w:tab w:val="right" w:pos="9639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875</wp:posOffset>
          </wp:positionH>
          <wp:positionV relativeFrom="paragraph">
            <wp:posOffset>-5715</wp:posOffset>
          </wp:positionV>
          <wp:extent cx="685165" cy="678815"/>
          <wp:effectExtent l="0" t="0" r="0" b="0"/>
          <wp:wrapTight wrapText="bothSides">
            <wp:wrapPolygon edited="0">
              <wp:start x="-452" y="0"/>
              <wp:lineTo x="-452" y="21192"/>
              <wp:lineTo x="21459" y="21192"/>
              <wp:lineTo x="21459" y="0"/>
              <wp:lineTo x="-4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48605</wp:posOffset>
              </wp:positionH>
              <wp:positionV relativeFrom="paragraph">
                <wp:posOffset>137160</wp:posOffset>
              </wp:positionV>
              <wp:extent cx="770890" cy="535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760" cy="535320"/>
                        <a:chOff x="0" y="0"/>
                        <a:chExt cx="770760" cy="53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60" y="99000"/>
                          <a:ext cx="31500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2076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1.15pt;margin-top:10.8pt;width:60.65pt;height:42.15pt" coordorigin="8423,216" coordsize="1213,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41;top:372;width:495;height:4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23;top:216;width:504;height:8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 xml:space="preserve">                                   </w:t>
    </w: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970280" cy="6464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</w:t>
    </w:r>
    <w:r>
      <w:rPr>
        <w:lang w:val="ru-RU" w:eastAsia="en-US"/>
      </w:rPr>
      <w:drawing>
        <wp:inline distT="0" distB="0" distL="0" distR="0">
          <wp:extent cx="1610995" cy="7334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ani" w:hAnsi="Vani" w:cs="Va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5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arebnzoznamzvraznenie1">
    <w:name w:val="Farebný zoznam – zvýraznenie 1"/>
    <w:basedOn w:val="Normal"/>
    <w:qFormat/>
    <w:pPr>
      <w:spacing w:before="0" w:after="12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6:00Z</dcterms:created>
  <dc:creator>Alex Bedya</dc:creator>
  <dc:description/>
  <cp:keywords/>
  <dc:language>en-US</dc:language>
  <cp:lastModifiedBy>klobushka</cp:lastModifiedBy>
  <cp:lastPrinted>2013-06-03T14:54:00Z</cp:lastPrinted>
  <dcterms:modified xsi:type="dcterms:W3CDTF">2013-09-02T17:07:00Z</dcterms:modified>
  <cp:revision>4</cp:revision>
  <dc:subject/>
  <dc:title>Agenda / Програма</dc:title>
</cp:coreProperties>
</file>