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2.4.</w:t>
      </w:r>
      <w:r>
        <w:rPr>
          <w:rFonts w:eastAsia="Lucida Sans Unicode" w:cs="Tahoma"/>
          <w:b/>
          <w:sz w:val="30"/>
          <w:szCs w:val="30"/>
        </w:rPr>
        <w:t xml:space="preserve"> 2014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MONTE BAR-e na Kežmarskej 3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Členské známky a príspevky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</w:rPr>
        <w:t>9.</w:t>
        <w:tab/>
        <w:t>5.4.  BRIGÁDA NA CHATÁ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:  Igor Turok; tel. 6719 235; 0911 568 258,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oki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10.</w:t>
        <w:tab/>
        <w:t>6.4.  100 JARNÝCH kilometrov – zahájenie 58. ročníka   -  P,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ab/>
        <w:t xml:space="preserve">        27. onkokardioturistika – jarná časť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Vedúci :  Zlata Cimová; tel. 6712 210; 0903 374351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1.</w:t>
        <w:tab/>
        <w:t>17.-21.4.</w:t>
        <w:tab/>
        <w:t>VEĽKÁ NOC na HROCHOTI     -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:  Vojtech Babják; tel.643 8367;  0948 599 754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12.</w:t>
        <w:tab/>
        <w:t xml:space="preserve">26.4.  </w:t>
      </w:r>
      <w:r>
        <w:rPr>
          <w:rFonts w:cs="Arial" w:ascii="Arial" w:hAnsi="Arial"/>
          <w:b/>
          <w:sz w:val="20"/>
          <w:szCs w:val="20"/>
        </w:rPr>
        <w:t xml:space="preserve">9. MEDZINÁRODNÉ STRETNUTIE TURISTOV NA VEĽKOM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MILIČI a 36. POCHOD PRIATEĽSTVA    -  P,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:  </w:t>
      </w:r>
      <w:r>
        <w:rPr>
          <w:rFonts w:cs="Arial" w:ascii="Arial" w:hAnsi="Arial"/>
          <w:sz w:val="20"/>
          <w:szCs w:val="20"/>
          <w:lang w:val="fr-FR"/>
        </w:rPr>
        <w:t xml:space="preserve">Zlata Cimová; tel. 6712 210; 0903 374351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</w:rPr>
        <w:t>13.</w:t>
        <w:tab/>
        <w:t>3.5.  37. MAGNEZITÁRSKA 60-KA   -  P, C     IVV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:  Štefan Kuiš; tel.0905 506 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</w:rPr>
        <w:t>14.</w:t>
        <w:tab/>
        <w:t>8.-11.5.  MALÁ FATRA – P, VHT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2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dúci:  Slavomír Homulka; tel.0905 972  602;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lavo@jvs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</w:rPr>
        <w:t>15.</w:t>
        <w:tab/>
        <w:t>17.5.  ZA  ORTÁŠSKOU  HANUSOVICOU  - 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Vedúci:  Zlata Cimová; tel. 6712 210; 0903 374351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</w:rPr>
        <w:t>16.</w:t>
        <w:tab/>
        <w:t>24.5.  ZÁDIELSKOU DOLINOU  v máji  -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dúci:  Vojtech Malcher, tel. 0905 238  391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lcherovci@mail.t-com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/>
      </w:pPr>
      <w:r>
        <w:rPr>
          <w:rFonts w:cs="Arial" w:ascii="Arial" w:hAnsi="Arial"/>
          <w:b/>
          <w:sz w:val="20"/>
          <w:szCs w:val="20"/>
        </w:rPr>
        <w:t>17.</w:t>
        <w:tab/>
        <w:t xml:space="preserve">31.5.  STRETNUTIE ČITATEĽOV ČASOPISU KRÁSY SLOVENSKA –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Smrekovica,  Branisko</w:t>
        <w:tab/>
        <w:t xml:space="preserve">  -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edúci:  Eleonóra Babjáková; tel. 6438 367; 0903 172 803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1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ki@centrum.sk" TargetMode="External"/><Relationship Id="rId3" Type="http://schemas.openxmlformats.org/officeDocument/2006/relationships/hyperlink" Target="mailto:cimova.zlata@gmail.com" TargetMode="External"/><Relationship Id="rId4" Type="http://schemas.openxmlformats.org/officeDocument/2006/relationships/hyperlink" Target="mailto:babjakovi@gmail.com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slavo@jvs.sk" TargetMode="External"/><Relationship Id="rId8" Type="http://schemas.openxmlformats.org/officeDocument/2006/relationships/hyperlink" Target="mailto:cimova.zlata@gmail.com" TargetMode="External"/><Relationship Id="rId9" Type="http://schemas.openxmlformats.org/officeDocument/2006/relationships/hyperlink" Target="mailto:malcherovci@mail.t-com.sk" TargetMode="External"/><Relationship Id="rId10" Type="http://schemas.openxmlformats.org/officeDocument/2006/relationships/hyperlink" Target="mailto:babjakovi@gmail.com" TargetMode="External"/><Relationship Id="rId11" Type="http://schemas.openxmlformats.org/officeDocument/2006/relationships/hyperlink" Target="http://www.magnezitferona.inf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1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4-04-01T03:11:00Z</dcterms:modified>
  <cp:revision>2</cp:revision>
  <dc:subject/>
  <dc:title>Prijmite srdečné pozvanie pre všetkých členov nášho športového </dc:title>
</cp:coreProperties>
</file>