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2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4.6.</w:t>
      </w:r>
      <w:r>
        <w:rPr>
          <w:rFonts w:eastAsia="Lucida Sans Unicode" w:cs="Tahoma"/>
          <w:b/>
          <w:sz w:val="30"/>
          <w:szCs w:val="30"/>
        </w:rPr>
        <w:t xml:space="preserve"> 2014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MONTE BAR-e na Kežmarskej 3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3. Členské známky a príspevky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  <w:tab/>
        <w:t>7-8.6.</w:t>
        <w:tab/>
        <w:t xml:space="preserve"> BRIGÁDA NA CHATÁCH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Igor Turok; tel. 6719 235; 0911 568 258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oki@centrum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20.</w:t>
        <w:tab/>
      </w:r>
      <w:r>
        <w:rPr>
          <w:rFonts w:cs="Arial" w:ascii="Arial" w:hAnsi="Arial"/>
          <w:b/>
          <w:sz w:val="20"/>
          <w:szCs w:val="20"/>
        </w:rPr>
        <w:t>14.6.</w:t>
        <w:tab/>
        <w:t>CYKLO  s  Ferkom  -  C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František Šemelák;   055/ 3032197,  0949 275 062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semelak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oznam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  <w:tab/>
        <w:t>20.-22.6.</w:t>
        <w:tab/>
        <w:t>KAMENEC pod VTÁČNIKOM  - Lez, P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Zlata Cimová; tel. 6712 210; 0903 374 351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</w:t>
        <w:tab/>
        <w:t>21.6.</w:t>
        <w:tab/>
        <w:t>33. RUDOHORSKÁ 100-KA     -  P, C     IVV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Eleonóra Babjáková; tel. 6438 367; 0903 172 803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i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</w:t>
        <w:tab/>
        <w:t>26.-29.6.</w:t>
        <w:tab/>
        <w:t>48. ZRAZ VYSOKOHORSKÝCH TURISTOV KST –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Tatranská Lomnica –</w:t>
      </w:r>
      <w:r>
        <w:rPr>
          <w:rFonts w:cs="Arial" w:ascii="Arial" w:hAnsi="Arial"/>
          <w:b/>
          <w:sz w:val="20"/>
          <w:szCs w:val="20"/>
        </w:rPr>
        <w:t>VHT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Zlata Cimová; tel. 6712 210; 0903 374 351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24.</w:t>
        <w:tab/>
      </w:r>
      <w:r>
        <w:rPr>
          <w:rFonts w:cs="Arial" w:ascii="Arial" w:hAnsi="Arial"/>
          <w:b/>
          <w:sz w:val="20"/>
          <w:szCs w:val="20"/>
        </w:rPr>
        <w:t>5.7.</w:t>
        <w:tab/>
        <w:t>CYKLO  s  Marcelou  -  C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edúci:</w:t>
        <w:tab/>
        <w:t xml:space="preserve">Marcela Medeová,  0948 614  237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rcela.medeova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</w:t>
        <w:tab/>
        <w:t>11.-13.7.</w:t>
        <w:tab/>
        <w:t xml:space="preserve">FERRATA po slovensky  - P, VHT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Jana Szabóová;  tel.0903 397 525, 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zaboova@pobox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26.</w:t>
        <w:tab/>
        <w:t>19.7.</w:t>
        <w:tab/>
      </w:r>
      <w:r>
        <w:rPr>
          <w:rFonts w:cs="Arial" w:ascii="Arial" w:hAnsi="Arial"/>
          <w:b/>
          <w:sz w:val="20"/>
          <w:szCs w:val="20"/>
        </w:rPr>
        <w:t>25. ŠĽAPAJ DO POPROČA  - P, C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Vedúci:</w:t>
        <w:tab/>
      </w:r>
      <w:r>
        <w:rPr>
          <w:rFonts w:cs="Arial" w:ascii="Arial" w:hAnsi="Arial"/>
          <w:sz w:val="20"/>
          <w:szCs w:val="20"/>
        </w:rPr>
        <w:t xml:space="preserve">Štefan Kuiš; tel.0905 506 764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</w:t>
        <w:tab/>
        <w:t>24.-27.7.</w:t>
        <w:tab/>
        <w:t>1. ZRAZ CYKLOTURISTOV u VALIKY - PEKLISKO - C,P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ab/>
        <w:t>Vedúci:</w:t>
        <w:tab/>
      </w:r>
      <w:r>
        <w:rPr>
          <w:rFonts w:cs="Arial" w:ascii="Arial" w:hAnsi="Arial"/>
          <w:sz w:val="20"/>
          <w:szCs w:val="20"/>
          <w:lang w:val="fr-FR"/>
        </w:rPr>
        <w:t xml:space="preserve">Valéria Lapšanská; tel.  0908 720 076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uxema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</w:t>
        <w:tab/>
        <w:t>9.-10.8.</w:t>
        <w:tab/>
        <w:t>BIELOVODSKOU DOLINOU do Tatier  - VHT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Jana Sásová; tel. 393 2057,0905 597 706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</w:t>
        <w:tab/>
        <w:t>29.8.-1.9.</w:t>
        <w:tab/>
        <w:t>PRECHOD  VEĽKOU FATROU – P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Zlata Cimová; tel. 6712 210; 0903 374 351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</w:t>
        <w:tab/>
        <w:t>6.9.</w:t>
        <w:tab/>
        <w:t>RUŽÍNSKA JASKYŇA  -  P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František Šemelák;   055/ 3032197,  0949 275 062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semelak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oznam.sk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14">
        <w:r>
          <w:rPr>
            <w:rStyle w:val="InternetLink"/>
          </w:rPr>
          <w:t>www.magnezitferona.info</w:t>
        </w:r>
      </w:hyperlink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ki@centrum.sk" TargetMode="External"/><Relationship Id="rId3" Type="http://schemas.openxmlformats.org/officeDocument/2006/relationships/hyperlink" Target="mailto:fsemelak@zoznam.sk" TargetMode="External"/><Relationship Id="rId4" Type="http://schemas.openxmlformats.org/officeDocument/2006/relationships/hyperlink" Target="mailto:cimova.zlata@gmail.com" TargetMode="External"/><Relationship Id="rId5" Type="http://schemas.openxmlformats.org/officeDocument/2006/relationships/hyperlink" Target="mailto:babjakovi@gmail.com" TargetMode="External"/><Relationship Id="rId6" Type="http://schemas.openxmlformats.org/officeDocument/2006/relationships/hyperlink" Target="mailto:cimova.zlata@gmail.com" TargetMode="External"/><Relationship Id="rId7" Type="http://schemas.openxmlformats.org/officeDocument/2006/relationships/hyperlink" Target="mailto:marcela.medeova@gmail.com" TargetMode="External"/><Relationship Id="rId8" Type="http://schemas.openxmlformats.org/officeDocument/2006/relationships/hyperlink" Target="mailto:jana.szaboova@pobox.sk" TargetMode="External"/><Relationship Id="rId9" Type="http://schemas.openxmlformats.org/officeDocument/2006/relationships/hyperlink" Target="mailto:turistakuko@netkosice.sk" TargetMode="External"/><Relationship Id="rId10" Type="http://schemas.openxmlformats.org/officeDocument/2006/relationships/hyperlink" Target="mailto:luxema@netkosice.sk" TargetMode="External"/><Relationship Id="rId11" Type="http://schemas.openxmlformats.org/officeDocument/2006/relationships/hyperlink" Target="mailto:jana.sasova@orangemail.sk" TargetMode="External"/><Relationship Id="rId12" Type="http://schemas.openxmlformats.org/officeDocument/2006/relationships/hyperlink" Target="mailto:cimova.zlata@gmail.com" TargetMode="External"/><Relationship Id="rId13" Type="http://schemas.openxmlformats.org/officeDocument/2006/relationships/hyperlink" Target="mailto:fsemelak@zoznam.sk" TargetMode="External"/><Relationship Id="rId14" Type="http://schemas.openxmlformats.org/officeDocument/2006/relationships/hyperlink" Target="http://www.magnezitferona.info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05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4-06-02T19:05:00Z</dcterms:modified>
  <cp:revision>2</cp:revision>
  <dc:subject/>
  <dc:title>Prijmite srdečné pozvanie pre všetkých členov nášho športového </dc:title>
</cp:coreProperties>
</file>