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VÁNKA na akciu č. 4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CC00FF"/>
          <w:sz w:val="48"/>
          <w:szCs w:val="48"/>
        </w:rPr>
        <w:t xml:space="preserve">SILVESTER pod KRIVÁŇOM  </w:t>
      </w:r>
      <w:r>
        <w:rPr>
          <w:rFonts w:cs="Comic Sans MS" w:ascii="Comic Sans MS" w:hAnsi="Comic Sans MS"/>
          <w:b/>
          <w:color w:val="CC00FF"/>
          <w:sz w:val="32"/>
          <w:szCs w:val="32"/>
        </w:rPr>
        <w:t>-  P, L, VH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C00FF"/>
          <w:sz w:val="18"/>
          <w:szCs w:val="18"/>
        </w:rPr>
      </w:pPr>
      <w:r>
        <w:rPr>
          <w:rFonts w:cs="Arial" w:ascii="Arial" w:hAnsi="Arial"/>
          <w:b/>
          <w:color w:val="CC00FF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Termín:  </w:t>
      </w:r>
      <w:r>
        <w:rPr>
          <w:rFonts w:cs="Arial" w:ascii="Arial" w:hAnsi="Arial"/>
          <w:b/>
          <w:color w:val="0070C0"/>
          <w:sz w:val="32"/>
          <w:szCs w:val="32"/>
        </w:rPr>
        <w:t>30.12.2014 - 4.1.20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asy turistické a bežkové</w:t>
      </w:r>
      <w:r>
        <w:rPr>
          <w:rFonts w:cs="Arial" w:ascii="Arial" w:hAnsi="Arial"/>
          <w:sz w:val="18"/>
          <w:szCs w:val="18"/>
        </w:rPr>
        <w:t xml:space="preserve">  zvolíme podľa aktuálnych snehových a poveternostných podmienok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Turistické trasy :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 obmedzené sezónnymi uzáverami, uvádzam možnosti: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lvestrovský výstup Žiarskou dolinou na Plačlivé: autami do ústia doliny-Žiarska chata- Žiarske sedlo-Plačlivé a späť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lkom: 8,8,km, 8 hod. prev.1195m, podľa okolnosí trasu možno skrátiť a posedieť na Žiarskej chate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ipt. Kokava-Pribylina-Skanzen-Račkova dolina po lokalitu Prostredné a späť : cca 20km, prev. 730m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Štrbské pleso - Mlynická dolina po vodopád Skok a späť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Štrbské pleso - Chata pod Soliskom a späť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Štrbské pleso - Jamské pleso a späť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banské - Kôprová dolina po Kme</w:t>
      </w:r>
      <w:r>
        <w:rPr>
          <w:rFonts w:cs="Times New Roman" w:ascii="Times New Roman" w:hAnsi="Times New Roman"/>
          <w:sz w:val="18"/>
          <w:szCs w:val="18"/>
        </w:rPr>
        <w:t>ť</w:t>
      </w:r>
      <w:r>
        <w:rPr>
          <w:rFonts w:cs="Arial" w:ascii="Arial" w:hAnsi="Arial"/>
          <w:sz w:val="18"/>
          <w:szCs w:val="18"/>
        </w:rPr>
        <w:t>ov vodopád a späť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odbanské - Tichá dolina po chatku Tábor a späť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Žiarska dolina - Žiarska chata - Žiarske sedlo - Baranec a späť - náročné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Štrbské pleso – Podbanské – po magistrále</w:t>
      </w:r>
    </w:p>
    <w:tbl>
      <w:tblPr>
        <w:tblW w:w="10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8"/>
                <w:lang w:eastAsia="sk-SK"/>
              </w:rPr>
              <w:t>Bežecké trasy:</w:t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k-SK"/>
              </w:rPr>
              <w:t>1.Liptovská Kokav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k-SK"/>
              </w:rPr>
              <w:t xml:space="preserve">Podbanské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iptovská Kokava, upravovaná trať (10 km)</w:t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k-SK"/>
              </w:rPr>
              <w:t>Podbansk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 - Kmeťov vodopád Podbanské - žltou po rázc. Kôprovej a Tichej Doliny, zelenou na rázc. Pod Grúnikom, modrou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k-SK"/>
              </w:rPr>
              <w:t>ku Kmeťovmu vodopádu (8 km)</w:t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k-SK"/>
              </w:rPr>
              <w:t>Podbansk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 - Tichá dolina: Z Podbanského po žltej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k-SK"/>
              </w:rPr>
              <w:t>do Tichej doliny (10 km)</w:t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.Žiarska dolina - Žiarska chata (5 km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u w:val="single"/>
        </w:rPr>
        <w:t>Možné tiež zjazdové lyžovanie</w:t>
      </w:r>
      <w:r>
        <w:rPr>
          <w:rFonts w:cs="Arial" w:ascii="Arial" w:hAnsi="Arial"/>
          <w:sz w:val="18"/>
          <w:szCs w:val="18"/>
        </w:rPr>
        <w:t xml:space="preserve"> na Štrbskom Plese, v Jánskej doline, na Opalisku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prava:</w:t>
      </w:r>
      <w:r>
        <w:rPr>
          <w:rFonts w:cs="Arial" w:ascii="Arial" w:hAnsi="Arial"/>
          <w:sz w:val="18"/>
          <w:szCs w:val="18"/>
        </w:rPr>
        <w:tab/>
        <w:t>verejná alebo autami; odchod z Košíc 30.12. - poobede, večer - podľa dohody účastníkov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u w:val="single"/>
        </w:rPr>
        <w:t>Ubytovanie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Ubytovanie na „Dvojke“</w:t>
      </w:r>
      <w:r>
        <w:rPr>
          <w:rFonts w:cs="Arial" w:ascii="Arial" w:hAnsi="Arial"/>
          <w:sz w:val="18"/>
          <w:szCs w:val="18"/>
        </w:rPr>
        <w:t xml:space="preserve"> v  Liptovskej Kokave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rivatnaliptove.sk/sk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apacita 16 lôžok (2x4 lôžková izba + 4x 2 lôžková), 4 prísteľky podľa potreby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i obsadení 16 osôb - zľavnená cena 12€/osoba/noc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ožnosť parkovania pri objekte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rava:</w:t>
      </w:r>
      <w:r>
        <w:rPr>
          <w:rFonts w:cs="Arial" w:ascii="Arial" w:hAnsi="Arial"/>
          <w:sz w:val="18"/>
          <w:szCs w:val="18"/>
        </w:rPr>
        <w:tab/>
        <w:t>možnosť varenia - plne vybavená kuchyňa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v obci sa nachádza obchod Jednota, krčma a bar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úci:</w:t>
        <w:tab/>
        <w:t xml:space="preserve">Jana Sásová; tel. 055/ 393 2057, 0905 597 706,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:</w:t>
      </w:r>
      <w:r>
        <w:rPr>
          <w:rFonts w:cs="Arial" w:ascii="Arial" w:hAnsi="Arial"/>
          <w:sz w:val="18"/>
          <w:szCs w:val="18"/>
        </w:rPr>
        <w:tab/>
        <w:t xml:space="preserve">na turistiku nutná  zimná VHT výstroj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mena trás možná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ďalšie info posielam už len prihláseným účastníkom</w:t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  <w:tab w:val="left" w:pos="1134" w:leader="none"/>
          <w:tab w:val="left" w:pos="1814" w:leader="none"/>
        </w:tabs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Prihlášky:</w:t>
        <w:tab/>
        <w:t>do 29.9.20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ším sa na vašu veselú spoločnosť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naliptove.sk/sk/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9:00Z</dcterms:created>
  <dc:creator>Admin</dc:creator>
  <dc:description/>
  <cp:keywords/>
  <dc:language>en-US</dc:language>
  <cp:lastModifiedBy>klobushka</cp:lastModifiedBy>
  <dcterms:modified xsi:type="dcterms:W3CDTF">2014-09-12T11:59:00Z</dcterms:modified>
  <cp:revision>2</cp:revision>
  <dc:subject/>
  <dc:title>POZVÁNKA na akciu č</dc:title>
</cp:coreProperties>
</file>