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fr-FR"/>
        </w:rPr>
      </w:pPr>
      <w:r>
        <w:rPr>
          <w:rFonts w:cs="Arial" w:ascii="Arial" w:hAnsi="Arial"/>
          <w:b/>
          <w:bCs/>
          <w:sz w:val="27"/>
          <w:szCs w:val="27"/>
          <w:lang w:val="fr-FR"/>
        </w:rPr>
        <w:t xml:space="preserve">POZVÁNKA  na akciu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>51. Ročník zimného zrazu turistov Košíc a okol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ermín:          </w:t>
      </w:r>
      <w:r>
        <w:rPr>
          <w:rStyle w:val="StrongEmphasis"/>
          <w:rFonts w:cs="Arial" w:ascii="Arial" w:hAnsi="Arial"/>
          <w:lang w:val="fr-FR"/>
        </w:rPr>
        <w:t> 25.1.2014</w:t>
      </w: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esto:           Chata Jahodná  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sy:             podľa propozícií organizátora KVT KOŠIČAN - viď. príloha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áujemcov prosím, aby sa  prihlásili do piatku 24.1.2014 u Zlati Cimovej na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 6712 210; 0903 374351,   cimova.zlata@gmail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raz:    8,30 hod. na Havlíčkovej</w:t>
        <w:br/>
        <w:t xml:space="preserve">Trasa:  Lokomotíva-H.Bankov-Jahodná , naspäť bus 16,52 hod., </w:t>
      </w:r>
      <w:r>
        <w:rPr/>
        <w:t>cca 10k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Pozn.:  Všetky zmeny oznamujem len prihláseným účastník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3:00Z</dcterms:created>
  <dc:creator>klobushka</dc:creator>
  <dc:description/>
  <cp:keywords/>
  <dc:language>en-US</dc:language>
  <cp:lastModifiedBy>klobushka</cp:lastModifiedBy>
  <dcterms:modified xsi:type="dcterms:W3CDTF">2014-02-04T16:55:00Z</dcterms:modified>
  <cp:revision>1</cp:revision>
  <dc:subject/>
  <dc:title>POZVÁNKA  na akciu </dc:title>
</cp:coreProperties>
</file>