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1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22.4.</w:t>
      </w:r>
      <w:r>
        <w:rPr>
          <w:rFonts w:eastAsia="Lucida Sans Unicode" w:cs="Tahoma"/>
          <w:b/>
          <w:sz w:val="30"/>
          <w:szCs w:val="30"/>
        </w:rPr>
        <w:t xml:space="preserve"> 2015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 MONTE BAR-e na Kežmarskej 3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2. Informácie a prihlášky na najbližšie akcie 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3. Členské známky a príspevky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3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/>
      </w:pPr>
      <w:r>
        <w:rPr>
          <w:rFonts w:cs="Arial" w:ascii="Arial" w:hAnsi="Arial"/>
          <w:b/>
          <w:sz w:val="20"/>
          <w:szCs w:val="20"/>
        </w:rPr>
        <w:t>12.</w:t>
        <w:tab/>
        <w:t>25.4.</w:t>
        <w:tab/>
        <w:t>BRIGÁDA NA CHATÁCH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sto:</w:t>
        <w:tab/>
        <w:t>Košické Hámre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>organizuje výbor ŠMFK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  <w:tab/>
        <w:t>2.5.</w:t>
        <w:tab/>
        <w:t>38. MAGNEZITÁRSKA 60-KA   -  P, C     IVV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ab/>
        <w:t>Trasy:</w:t>
        <w:tab/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: 10,15,25,30,35 a 60 km; </w:t>
      </w:r>
      <w:r>
        <w:rPr>
          <w:rFonts w:cs="Arial" w:ascii="Arial" w:hAnsi="Arial"/>
          <w:b/>
          <w:sz w:val="20"/>
          <w:szCs w:val="20"/>
        </w:rPr>
        <w:t>C:</w:t>
      </w:r>
      <w:r>
        <w:rPr>
          <w:rFonts w:cs="Arial" w:ascii="Arial" w:hAnsi="Arial"/>
          <w:sz w:val="20"/>
          <w:szCs w:val="20"/>
        </w:rPr>
        <w:t xml:space="preserve"> 25-80 km podľa propozícií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ab/>
        <w:t>Poznámka:</w:t>
        <w:tab/>
        <w:t>propozície budú zverejnené na 1. Informatívnej schôdzi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Štefan Kuiš; tel.0905 506 764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  <w:tab/>
        <w:t>8.5.</w:t>
        <w:tab/>
        <w:t>Z POLIANKY do POLIANKY  - P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ind w:left="2" w:hanging="2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  <w:tab/>
        <w:t>Trasy:</w:t>
        <w:tab/>
        <w:t>prechod Slanskými vrchmi, 19 km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</w:rPr>
        <w:t>Vedúci:</w:t>
        <w:tab/>
        <w:t xml:space="preserve">Štefan Kuiš; tel.0905 506 764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/>
      </w:pPr>
      <w:r>
        <w:rPr>
          <w:rFonts w:cs="Arial" w:ascii="Arial" w:hAnsi="Arial"/>
          <w:b/>
          <w:sz w:val="20"/>
          <w:szCs w:val="20"/>
        </w:rPr>
        <w:t>15.</w:t>
        <w:tab/>
        <w:t>9.5.</w:t>
        <w:tab/>
        <w:t>TEREZIÁNSKA štôlňa  - P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sa:</w:t>
        <w:tab/>
        <w:t xml:space="preserve">Uhorná kaplnka - Biele skaly – Hekerová - Bystrý potok 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  <w:tab/>
        <w:t>Tereziánska štôlňa - Smolník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  <w:t>Vedúci:</w:t>
        <w:tab/>
      </w:r>
      <w:r>
        <w:rPr>
          <w:rFonts w:cs="Arial" w:ascii="Arial" w:hAnsi="Arial"/>
          <w:sz w:val="20"/>
          <w:szCs w:val="20"/>
        </w:rPr>
        <w:t xml:space="preserve">Vojtech Babják; tel.643 8367;  0948 599 754, 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bjakovi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/>
      </w:pPr>
      <w:r>
        <w:rPr>
          <w:rFonts w:cs="Arial" w:ascii="Arial" w:hAnsi="Arial"/>
          <w:b/>
          <w:sz w:val="20"/>
          <w:szCs w:val="20"/>
        </w:rPr>
        <w:t>16.</w:t>
        <w:tab/>
        <w:t>16.5.</w:t>
        <w:tab/>
        <w:t xml:space="preserve"> PORÁČ  v máji  - P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rasa:</w:t>
        <w:tab/>
        <w:t>Olcnava – Poráč - Olcnava……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prava:</w:t>
        <w:tab/>
        <w:t>verejná alebo autami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ind w:left="1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dúci:</w:t>
        <w:tab/>
        <w:t xml:space="preserve">František Šemelák;   055/ 3032197,  0949 275 062, 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ind w:left="1" w:hanging="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semelak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oznam.sk</w:t>
        </w:r>
      </w:hyperlink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  <w:tab/>
        <w:t>23.5.</w:t>
        <w:tab/>
        <w:t>ZÁKLADY  VHT – letná časť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sto:</w:t>
        <w:tab/>
        <w:t>Jánošíkova bašta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Viktor Muššák;  tel. 0904 147 139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xer@szm.sk</w:t>
        </w:r>
      </w:hyperlink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ind w:left="1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ind w:left="1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  <w:tab/>
        <w:t>29.-31.5.</w:t>
        <w:tab/>
        <w:t xml:space="preserve">52. STRETNUTIE ČITATEĽOV ČASOPISU KRÁSY 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ind w:left="1" w:hanging="1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SLOVENSKA – Detva - Poľana    - P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ind w:left="1" w:hanging="1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Trasy:</w:t>
        <w:tab/>
        <w:t>podľa propozícií organizátora RR KST Zvolen, OKST Detva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Štefan Kuiš; tel.0905 506 764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8">
        <w:r>
          <w:rPr>
            <w:rStyle w:val="InternetLink"/>
          </w:rPr>
          <w:t>www.magnezitferona.info</w:t>
        </w:r>
      </w:hyperlink>
    </w:p>
    <w:p>
      <w:pPr>
        <w:pStyle w:val="Normal"/>
        <w:rPr/>
      </w:pPr>
      <w:r>
        <w:rPr/>
      </w:r>
    </w:p>
    <w:sectPr>
      <w:type w:val="nextPage"/>
      <w:pgSz w:w="8391" w:h="11906"/>
      <w:pgMar w:left="720" w:right="65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hyperlink" Target="mailto:turistakuko@netkosice.sk" TargetMode="External"/><Relationship Id="rId4" Type="http://schemas.openxmlformats.org/officeDocument/2006/relationships/hyperlink" Target="mailto:babjakovi@gmail.com" TargetMode="External"/><Relationship Id="rId5" Type="http://schemas.openxmlformats.org/officeDocument/2006/relationships/hyperlink" Target="mailto:fsemelak@zoznam.sk" TargetMode="External"/><Relationship Id="rId6" Type="http://schemas.openxmlformats.org/officeDocument/2006/relationships/hyperlink" Target="mailto:ixer@szm.sk" TargetMode="External"/><Relationship Id="rId7" Type="http://schemas.openxmlformats.org/officeDocument/2006/relationships/hyperlink" Target="mailto:turistakuko@netkosice.sk" TargetMode="External"/><Relationship Id="rId8" Type="http://schemas.openxmlformats.org/officeDocument/2006/relationships/hyperlink" Target="http://www.magnezitferona.inf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6:00Z</dcterms:created>
  <dc:creator>Jana Hanusová</dc:creator>
  <dc:description/>
  <cp:keywords/>
  <dc:language>en-US</dc:language>
  <cp:lastModifiedBy>klobushka</cp:lastModifiedBy>
  <cp:lastPrinted>2007-10-31T12:55:00Z</cp:lastPrinted>
  <dcterms:modified xsi:type="dcterms:W3CDTF">2015-04-14T17:36:00Z</dcterms:modified>
  <cp:revision>2</cp:revision>
  <dc:subject/>
  <dc:title>Prijmite srdečné pozvanie pre všetkých členov nášho športového </dc:title>
</cp:coreProperties>
</file>