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2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3.6.</w:t>
      </w:r>
      <w:r>
        <w:rPr>
          <w:rFonts w:eastAsia="Lucida Sans Unicode" w:cs="Tahoma"/>
          <w:b/>
          <w:sz w:val="30"/>
          <w:szCs w:val="30"/>
        </w:rPr>
        <w:t xml:space="preserve"> 2015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MONTE BAR-e na Kežmarskej 3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 xml:space="preserve">2. Informácie a prihlášky na najbližšie akcie 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 Členské známky a príspevky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3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20.</w:t>
        <w:tab/>
        <w:t>6.6.</w:t>
        <w:tab/>
        <w:t xml:space="preserve">    BRIGÁDA NA CHATÁCH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to:</w:t>
        <w:tab/>
        <w:t>Košické Hámre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Ľubomír Kapralčík, 0905 925 363,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lubo.kapralcik@gmai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21.</w:t>
        <w:tab/>
        <w:t>7.6.</w:t>
        <w:tab/>
        <w:t xml:space="preserve">    Okolo MURÁNSKEJ ZDYCHAVY  - P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Vojtech Babják; tel.643 8367;  0948 599 754,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22.</w:t>
        <w:tab/>
        <w:t>13.6.</w:t>
        <w:tab/>
        <w:t xml:space="preserve">     KAMENNÁ BABA    –  P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2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dúci:</w:t>
        <w:tab/>
        <w:t xml:space="preserve">Slavomír Homulka; tel.0905 972  602; 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slavo@jvs.sk</w:t>
        </w:r>
      </w:hyperlink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ind w:left="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23.</w:t>
        <w:tab/>
        <w:t>19.-21.6.  KAMENEC pod VTÁČNIKOM  - Lez, P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Zlata Cimová; tel. 6712 210; 0903 374351,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24.</w:t>
        <w:tab/>
        <w:t>20.6.</w:t>
        <w:tab/>
        <w:t xml:space="preserve">     34. RUDOHORSKÁ 100-KA     -  P, C     IVV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</w:rPr>
        <w:t>Vedúci:</w:t>
        <w:tab/>
        <w:t xml:space="preserve">Eleonóra Babjáková; tel. 6438 367; 0903 172 803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babjakovi@gmail.com</w:t>
        </w:r>
      </w:hyperlink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5.</w:t>
        <w:tab/>
        <w:t>25.-28.6.  49. ZRAZ VYSOKOHORSKÝCH TURISTOV KST –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Tatranská Lomnica –</w:t>
      </w:r>
      <w:r>
        <w:rPr>
          <w:rFonts w:cs="Arial" w:ascii="Arial" w:hAnsi="Arial"/>
          <w:b/>
          <w:sz w:val="20"/>
          <w:szCs w:val="20"/>
        </w:rPr>
        <w:t>VHT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Zlata Cimová; tel. 6712 210; 0903 374351,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cimova.zlata@gmail.com</w:t>
        </w:r>
      </w:hyperlink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6.</w:t>
        <w:tab/>
        <w:t>4.7.</w:t>
        <w:tab/>
        <w:t xml:space="preserve">     ZA  ORTÁŠSKOU  HANUSOVICOU  -  C</w:t>
      </w:r>
      <w:r>
        <w:rPr>
          <w:rFonts w:cs="Arial" w:ascii="Arial" w:hAnsi="Arial"/>
          <w:sz w:val="20"/>
          <w:szCs w:val="20"/>
          <w:lang w:val="fr-FR"/>
        </w:rPr>
        <w:tab/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  <w:t xml:space="preserve">Zlata Cimová; tel. 6712 210; 0903 374351,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27.</w:t>
        <w:tab/>
        <w:t>9.-12.7.    62.  Celoslovenský zraz KST – Veľký Meder  - P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Štefan Kuiš; tel.0905 506 764, 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28.</w:t>
        <w:tab/>
        <w:t>18.7.</w:t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26. ŠĽAPAJ DO POPROČA  - P, C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Štefan Kuiš; tel.0905 506 764,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29.</w:t>
        <w:tab/>
        <w:t>23.-26.7.  ZÁPADNÉ TATRY  z Račkovej doliny-  C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Jana Szabóová, tel. 0903397525, </w:t>
      </w:r>
      <w:hyperlink r:id="rId11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jana.szaboova@pobox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</w:rPr>
        <w:t>30.</w:t>
        <w:tab/>
        <w:t>6.-9.8.     Prechod  hrebeňom NÍZKYCH TATIER  - P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</w:r>
      <w:r>
        <w:rPr>
          <w:rFonts w:cs="Arial" w:ascii="Arial" w:hAnsi="Arial"/>
          <w:sz w:val="20"/>
          <w:szCs w:val="20"/>
          <w:lang w:val="fr-FR"/>
        </w:rPr>
        <w:t xml:space="preserve">Zlata Cimová; tel. 6712 210; 0903 374351, </w:t>
      </w:r>
      <w:hyperlink r:id="rId12">
        <w:r>
          <w:rPr>
            <w:rStyle w:val="InternetLink"/>
            <w:rFonts w:cs="Arial" w:ascii="Arial" w:hAnsi="Arial"/>
            <w:color w:val="000000"/>
            <w:sz w:val="20"/>
            <w:szCs w:val="20"/>
            <w:lang w:val="fr-FR"/>
          </w:rPr>
          <w:t>cimova.zlata@gmail.com</w:t>
        </w:r>
      </w:hyperlink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>
          <w:rFonts w:cs="Arial" w:ascii="Arial" w:hAnsi="Arial"/>
          <w:b/>
          <w:sz w:val="20"/>
          <w:szCs w:val="20"/>
          <w:lang w:val="fr-FR"/>
        </w:rPr>
        <w:t>31.</w:t>
        <w:tab/>
        <w:t>27.-30.8.  37. ZRAZ CYKLOTURISTOV KST – DOLNÝ KUBÍN   - C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Vedúci:</w:t>
        <w:tab/>
      </w:r>
      <w:r>
        <w:rPr>
          <w:rFonts w:cs="Arial" w:ascii="Arial" w:hAnsi="Arial"/>
          <w:sz w:val="20"/>
          <w:szCs w:val="20"/>
        </w:rPr>
        <w:t xml:space="preserve">Štefan Kuiš; tel.0905 506 764, </w:t>
      </w:r>
      <w:hyperlink r:id="rId1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turistakuko@netkosice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2.</w:t>
        <w:tab/>
        <w:t>5.9.</w:t>
        <w:tab/>
        <w:t xml:space="preserve">     RUŽÍNSKA JASKYŇA  -  P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úci:</w:t>
        <w:tab/>
        <w:t xml:space="preserve">František Šemelák;   055/ 3032197,  0949 275 062, </w:t>
      </w:r>
      <w:hyperlink r:id="rId1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fsemelak@zoznam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ind w:left="1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15">
        <w:r>
          <w:rPr>
            <w:rStyle w:val="InternetLink"/>
          </w:rPr>
          <w:t>www.magnezitferona.info</w:t>
        </w:r>
      </w:hyperlink>
    </w:p>
    <w:p>
      <w:pPr>
        <w:pStyle w:val="Normal"/>
        <w:rPr/>
      </w:pPr>
      <w:r>
        <w:rPr/>
      </w:r>
    </w:p>
    <w:sectPr>
      <w:type w:val="nextPage"/>
      <w:pgSz w:w="8391" w:h="11906"/>
      <w:pgMar w:left="720" w:right="652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o.kapralcik@gmail.com" TargetMode="External"/><Relationship Id="rId3" Type="http://schemas.openxmlformats.org/officeDocument/2006/relationships/hyperlink" Target="mailto:babjakovi@gmail.com" TargetMode="External"/><Relationship Id="rId4" Type="http://schemas.openxmlformats.org/officeDocument/2006/relationships/hyperlink" Target="mailto:slavo@jvs.sk" TargetMode="External"/><Relationship Id="rId5" Type="http://schemas.openxmlformats.org/officeDocument/2006/relationships/hyperlink" Target="mailto:cimova.zlata@gmail.com" TargetMode="External"/><Relationship Id="rId6" Type="http://schemas.openxmlformats.org/officeDocument/2006/relationships/hyperlink" Target="mailto:babjakovi@gmail.com" TargetMode="External"/><Relationship Id="rId7" Type="http://schemas.openxmlformats.org/officeDocument/2006/relationships/hyperlink" Target="mailto:cimova.zlata@gmail.com" TargetMode="External"/><Relationship Id="rId8" Type="http://schemas.openxmlformats.org/officeDocument/2006/relationships/hyperlink" Target="mailto:cimova.zlata@gmail.com" TargetMode="External"/><Relationship Id="rId9" Type="http://schemas.openxmlformats.org/officeDocument/2006/relationships/hyperlink" Target="mailto:turistakuko@netkosice.sk" TargetMode="External"/><Relationship Id="rId10" Type="http://schemas.openxmlformats.org/officeDocument/2006/relationships/hyperlink" Target="mailto:turistakuko@netkosice.sk" TargetMode="External"/><Relationship Id="rId11" Type="http://schemas.openxmlformats.org/officeDocument/2006/relationships/hyperlink" Target="mailto:jana.szaboova@pobox.sk" TargetMode="External"/><Relationship Id="rId12" Type="http://schemas.openxmlformats.org/officeDocument/2006/relationships/hyperlink" Target="mailto:cimova.zlata@gmail.com" TargetMode="External"/><Relationship Id="rId13" Type="http://schemas.openxmlformats.org/officeDocument/2006/relationships/hyperlink" Target="mailto:turistakuko@netkosice.sk" TargetMode="External"/><Relationship Id="rId14" Type="http://schemas.openxmlformats.org/officeDocument/2006/relationships/hyperlink" Target="mailto:fsemelak@zoznam.sk" TargetMode="External"/><Relationship Id="rId15" Type="http://schemas.openxmlformats.org/officeDocument/2006/relationships/hyperlink" Target="http://www.magnezitferona.info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3:11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5-06-04T13:11:00Z</dcterms:modified>
  <cp:revision>2</cp:revision>
  <dc:subject/>
  <dc:title>Prijmite srdečné pozvanie pre všetkých členov nášho športového </dc:title>
</cp:coreProperties>
</file>