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4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28.10.</w:t>
      </w:r>
      <w:r>
        <w:rPr>
          <w:rFonts w:eastAsia="Lucida Sans Unicode" w:cs="Tahoma"/>
          <w:b/>
          <w:sz w:val="30"/>
          <w:szCs w:val="30"/>
        </w:rPr>
        <w:t xml:space="preserve"> 2015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</w:t>
      </w:r>
      <w:r>
        <w:rPr>
          <w:rFonts w:eastAsia="Lucida Sans Unicode" w:cs="Tahoma"/>
          <w:b/>
          <w:color w:val="FF0000"/>
          <w:u w:val="single"/>
        </w:rPr>
        <w:t>ZEMPLÍNSKEJ KRČME</w:t>
      </w:r>
      <w:r>
        <w:rPr>
          <w:rFonts w:eastAsia="Lucida Sans Unicode" w:cs="Tahoma"/>
        </w:rPr>
        <w:t xml:space="preserve"> na Štúrovej 33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 Členské známky a príspevky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4. Návrhy do Turistického kalendára 2016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5. Diskusia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41.</w:t>
        <w:tab/>
        <w:t>31.10.</w:t>
        <w:tab/>
        <w:t>BRIGÁDA NA CHATÁCH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>organizuje výbor ŠMFK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</w:t>
        <w:tab/>
        <w:t>7.11.</w:t>
        <w:tab/>
        <w:t xml:space="preserve">17. PIETNA SPOMIENKA NA ZOSNULÝCH KOŠICKÝCH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TURISTOV  – P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Zlata Cimová; tel. 6712 210; 0903 374 351,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43.</w:t>
        <w:tab/>
        <w:t>21.11.</w:t>
        <w:tab/>
        <w:t xml:space="preserve">BETKINA VYCHÁDZKA   - P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a:</w:t>
        <w:tab/>
        <w:t xml:space="preserve">Alžbeta Šándorová; tel.6432 370; 0903 559 530,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pasa@netkosice.sk</w:t>
        </w:r>
      </w:hyperlink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firstLine="1"/>
        <w:rPr/>
      </w:pPr>
      <w:r>
        <w:rPr>
          <w:rFonts w:cs="Arial" w:ascii="Arial" w:hAnsi="Arial"/>
          <w:b/>
          <w:sz w:val="20"/>
          <w:szCs w:val="20"/>
        </w:rPr>
        <w:t>44.</w:t>
        <w:tab/>
        <w:t>5.12.</w:t>
        <w:tab/>
        <w:t>MIKULÁŠ v Suchej Belej    - P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Štefan Kuiš; tel. 0905 506764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</w:t>
        <w:tab/>
        <w:t>12.12.</w:t>
        <w:tab/>
        <w:t>TATRANSKÁ CHATA  predvianočná    - VHT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Jana Sásová; tel. 393 2057,0905 597706,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</w:t>
        <w:tab/>
        <w:t>27.12.</w:t>
        <w:tab/>
        <w:t>Po-ŠTEFANSKÁ VYCHÁDZKA  NA BAŠTU  - P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Štefan Kuiš; tel. 0905 506764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47.</w:t>
        <w:tab/>
        <w:t>30.12.-3.1.</w:t>
        <w:tab/>
        <w:t xml:space="preserve">SILVESTER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/>
      </w:pPr>
      <w:r>
        <w:rPr>
          <w:rFonts w:cs="Arial" w:ascii="Arial" w:hAnsi="Arial"/>
          <w:color w:val="7030A0"/>
          <w:sz w:val="20"/>
          <w:szCs w:val="20"/>
        </w:rPr>
        <w:t>Vedúci:</w:t>
        <w:tab/>
        <w:t xml:space="preserve">Jana Sásová; tel. 393 2057,0905 597706,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ab/>
        <w:tab/>
      </w:r>
      <w:hyperlink r:id="rId7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Poznámka:</w:t>
        <w:tab/>
        <w:t>možná zmena – viac info na chôdzi a e-mailom</w:t>
        <w:tab/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8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31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hyperlink" Target="mailto:alpasa@netkosice.sk" TargetMode="External"/><Relationship Id="rId4" Type="http://schemas.openxmlformats.org/officeDocument/2006/relationships/hyperlink" Target="mailto:turistakuko@netkosice.sk" TargetMode="External"/><Relationship Id="rId5" Type="http://schemas.openxmlformats.org/officeDocument/2006/relationships/hyperlink" Target="mailto:jana.sasova@orangemail.sk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jana.sasova@orangemail.sk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6:00Z</dcterms:created>
  <dc:creator>Jana Hanusová</dc:creator>
  <dc:description/>
  <cp:keywords/>
  <dc:language>en-US</dc:language>
  <cp:lastModifiedBy>Admin</cp:lastModifiedBy>
  <cp:lastPrinted>2007-10-31T12:55:00Z</cp:lastPrinted>
  <dcterms:modified xsi:type="dcterms:W3CDTF">2015-10-22T13:38:00Z</dcterms:modified>
  <cp:revision>3</cp:revision>
  <dc:subject/>
  <dc:title>Prijmite srdečné pozvanie pre všetkých členov nášho športového </dc:title>
</cp:coreProperties>
</file>