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lang w:val="en-US" w:eastAsia="sk-SK"/>
        </w:rPr>
        <w:t>Pozvánka na akciu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eastAsia="sk-SK"/>
        </w:rPr>
        <w:t>v sobotu  10.12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Jokerman" w:ascii="Jokerman" w:hAnsi="Jokerman"/>
          <w:b/>
          <w:bCs/>
          <w:color w:val="008000"/>
          <w:sz w:val="48"/>
          <w:szCs w:val="48"/>
          <w:lang w:eastAsia="sk-SK"/>
        </w:rPr>
        <w:t>Tatranská chata predviano</w:t>
      </w:r>
      <w:r>
        <w:rPr>
          <w:rFonts w:eastAsia="Times New Roman" w:cs="Cambria" w:ascii="Cambria" w:hAnsi="Cambria"/>
          <w:b/>
          <w:bCs/>
          <w:color w:val="008000"/>
          <w:sz w:val="48"/>
          <w:szCs w:val="48"/>
          <w:lang w:eastAsia="sk-SK"/>
        </w:rPr>
        <w:t>č</w:t>
      </w:r>
      <w:r>
        <w:rPr>
          <w:rFonts w:eastAsia="Times New Roman" w:cs="Jokerman" w:ascii="Jokerman" w:hAnsi="Jokerman"/>
          <w:b/>
          <w:bCs/>
          <w:color w:val="008000"/>
          <w:sz w:val="48"/>
          <w:szCs w:val="48"/>
          <w:lang w:eastAsia="sk-SK"/>
        </w:rPr>
        <w:t>ná</w:t>
      </w:r>
      <w:r>
        <w:rPr>
          <w:rFonts w:eastAsia="Times New Roman" w:cs="Jokerman" w:ascii="Jokerman" w:hAnsi="Jokerman"/>
          <w:color w:val="008000"/>
          <w:sz w:val="48"/>
          <w:szCs w:val="48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Jokerman" w:hAnsi="Jokerman"/>
          <w:b/>
          <w:bCs/>
          <w:color w:val="008000"/>
          <w:sz w:val="48"/>
          <w:szCs w:val="48"/>
          <w:lang w:eastAsia="sk-SK"/>
        </w:rPr>
        <w:t>Chata na Popradskom pl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eastAsia="sk-SK"/>
        </w:rPr>
        <w:t>Trasa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sk-SK"/>
        </w:rPr>
        <w:t>        Štrbské pleso -  Chata na Popradskom plese  a späť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sk-SK"/>
        </w:rPr>
        <w:t>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sk-SK"/>
        </w:rPr>
        <w:t>                 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sk-SK"/>
        </w:rPr>
        <w:t>spolu cca:  3 hod., stúpanie 470 m, vzdialenosť 10 k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val="fr-FR" w:eastAsia="sk-SK"/>
        </w:rPr>
        <w:t>Doprava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 xml:space="preserve">    tam: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 w:eastAsia="sk-SK"/>
        </w:rPr>
        <w:t>vlakom o 8:08 do Štrby príchod 9: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 w:eastAsia="sk-SK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 w:eastAsia="sk-SK"/>
        </w:rPr>
        <w:t xml:space="preserve">potom o 9:46 na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val="fr-FR" w:eastAsia="sk-SK"/>
        </w:rPr>
        <w:t>Štrbské pleso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 xml:space="preserve"> - príchod 10:01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val="fr-FR" w:eastAsia="sk-SK"/>
        </w:rPr>
        <w:t>             </w:t>
      </w:r>
      <w:r>
        <w:rPr>
          <w:rFonts w:eastAsia="Arial" w:cs="Arial" w:ascii="Arial" w:hAnsi="Arial"/>
          <w:b/>
          <w:bCs/>
          <w:color w:val="0000FF"/>
          <w:sz w:val="20"/>
          <w:szCs w:val="20"/>
          <w:lang w:val="fr-FR"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fr-FR" w:eastAsia="sk-SK"/>
        </w:rPr>
        <w:t>Vedúci: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 w:eastAsia="sk-SK"/>
        </w:rPr>
        <w:t xml:space="preserve">      Jana Sásová; tel. 0905 597 706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 w:eastAsia="sk-SK"/>
        </w:rPr>
        <w:t xml:space="preserve">                  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u w:val="single"/>
            <w:lang w:val="fr-FR" w:eastAsia="sk-SK"/>
          </w:rPr>
          <w:t>jana.sasova@orangemail.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val="fr-FR" w:eastAsia="sk-SK"/>
        </w:rPr>
        <w:t>Prihlášky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        do piatku 9.12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lang w:val="fr-FR" w:eastAsia="sk-SK"/>
        </w:rPr>
        <w:t>Nezabudnite na:     paličky, mačky, čelovk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fr-FR" w:eastAsia="sk-SK"/>
        </w:rPr>
        <w:t>poistenie na zásah Horskej služby- členovia KST majú platné poistenie v rámci člens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lang w:val="fr-FR" w:eastAsia="sk-SK"/>
        </w:rPr>
        <w:t>a medovníčky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Zmena trasy možná v závislosti na vývoji snehových podmienok a dohodou účastníkov. Chodník na chatu je prechodený, sneh po oteplení môže byť primrznutý, lavínové nebezpečie vo Vysokých Tatrách - stupeň 2/2 - zimný chodník je z tohto pohľadu bezpečn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Počasie: polooblačno, teplota okolo nu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Východ slnka o 7:20 a západ 15:41 h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lang w:val="fr-FR" w:eastAsia="sk-SK"/>
        </w:rPr>
        <w:t>Stretnuti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val="fr-FR"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sa na železničnej stanici o 7:45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sk-SK"/>
        </w:rPr>
        <w:t xml:space="preserve"> ho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sk-SK"/>
        </w:rPr>
        <w:t>Cestovné lístky si kupuje každý sá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fr-FR" w:eastAsia="sk-SK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fr-FR"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Prípadné zmeny oznámim len prihláseným účastník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 w:eastAsia="sk-SK"/>
        </w:rPr>
        <w:t>Teším sa na spoločný výlet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 w:eastAsia="sk-SK"/>
        </w:rPr>
        <w:t>Jan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Jokerman">
    <w:charset w:val="00"/>
    <w:family w:val="decorative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asova@orangemail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2:00Z</dcterms:created>
  <dc:creator>klobushka</dc:creator>
  <dc:description/>
  <cp:keywords/>
  <dc:language>en-US</dc:language>
  <cp:lastModifiedBy>klobushka</cp:lastModifiedBy>
  <dcterms:modified xsi:type="dcterms:W3CDTF">2016-12-08T13:42:00Z</dcterms:modified>
  <cp:revision>1</cp:revision>
  <dc:subject/>
  <dc:title/>
</cp:coreProperties>
</file>