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2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v stredu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1.6.</w:t>
      </w:r>
      <w:r>
        <w:rPr>
          <w:rFonts w:eastAsia="Lucida Sans Unicode" w:cs="Tahoma"/>
          <w:b/>
          <w:sz w:val="30"/>
          <w:szCs w:val="30"/>
        </w:rPr>
        <w:t xml:space="preserve"> 2016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Zemplínskej krčme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3. Členské príspevky a známky 2016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4. Vyúčtovanie akcií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5. Diskusia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  <w:tab/>
        <w:t>4.6.</w:t>
        <w:tab/>
        <w:t xml:space="preserve"> BRIGÁDA NA CHATÁCH - upratovacia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>organizuje Stanislav Ščerbák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  <w:tab/>
        <w:t>11. 6.</w:t>
        <w:tab/>
        <w:t>Zo Sorošky do Turne n/Bodvou     -  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>Vedúca</w:t>
      </w:r>
      <w:r>
        <w:rPr>
          <w:rFonts w:cs="Arial" w:ascii="Arial" w:hAnsi="Arial"/>
          <w:sz w:val="20"/>
          <w:szCs w:val="20"/>
        </w:rPr>
        <w:t>:</w:t>
        <w:tab/>
        <w:t xml:space="preserve">Soňa Machatová, 0905 854 947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chatova.s@mail.t-com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  <w:tab/>
        <w:t>18.6.</w:t>
        <w:tab/>
        <w:t>35. RUDOHORSKÁ 100-KA     -  P, C     IVV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Eleonóra Babjáková; tel. 6438 367; 0903 172 803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  <w:tab/>
        <w:t>25.6.</w:t>
        <w:tab/>
        <w:t>RUŽÍNSKA JASKYŇA  -  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František Šemelák;   055/ 3032197,  0949 275 062,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semelak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oznam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  <w:tab/>
        <w:t>30.6.-3.7.</w:t>
        <w:tab/>
        <w:t>49. ZRAZ VYSOKOHORSKÝCH TURISTOV KST –</w:t>
      </w:r>
      <w:r>
        <w:rPr>
          <w:rFonts w:cs="Arial" w:ascii="Arial" w:hAnsi="Arial"/>
          <w:sz w:val="20"/>
          <w:szCs w:val="20"/>
        </w:rPr>
        <w:t xml:space="preserve">Tatranská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omnica –</w:t>
      </w:r>
      <w:r>
        <w:rPr>
          <w:rFonts w:cs="Arial" w:ascii="Arial" w:hAnsi="Arial"/>
          <w:b/>
          <w:sz w:val="20"/>
          <w:szCs w:val="20"/>
        </w:rPr>
        <w:t>VHT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Zlata Cimová; tel. 6712 210; 0903 374351,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23.</w:t>
        <w:tab/>
        <w:t>16.7.</w:t>
        <w:tab/>
      </w:r>
      <w:r>
        <w:rPr>
          <w:rFonts w:cs="Arial" w:ascii="Arial" w:hAnsi="Arial"/>
          <w:b/>
          <w:sz w:val="20"/>
          <w:szCs w:val="20"/>
        </w:rPr>
        <w:t>27. ŠĽAPAJ DO POPROČA  - P, C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Vedúci:</w:t>
        <w:tab/>
      </w:r>
      <w:r>
        <w:rPr>
          <w:rFonts w:cs="Arial" w:ascii="Arial" w:hAnsi="Arial"/>
          <w:sz w:val="20"/>
          <w:szCs w:val="20"/>
        </w:rPr>
        <w:t xml:space="preserve">Štefan Kuiš; tel.0905 506 764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</w:t>
        <w:tab/>
        <w:t>21.-24.7.</w:t>
        <w:tab/>
        <w:t>ZÁPADNÉ TATRY 2 - VHT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ab/>
        <w:t>Vedúci:</w:t>
        <w:tab/>
      </w:r>
      <w:r>
        <w:rPr>
          <w:rFonts w:cs="Arial" w:ascii="Arial" w:hAnsi="Arial"/>
          <w:sz w:val="20"/>
          <w:szCs w:val="20"/>
        </w:rPr>
        <w:t xml:space="preserve">Jana Szabóová, tel. 0903397525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zaboova@pobox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5.</w:t>
        <w:tab/>
        <w:t>25.-28.8.</w:t>
        <w:tab/>
        <w:t xml:space="preserve">38. ZRAZ CYKLOTURISTOV KST – Pieniny-Červený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ab/>
        <w:tab/>
        <w:t>Kláštor   - C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Vedúci:</w:t>
        <w:tab/>
      </w:r>
      <w:r>
        <w:rPr>
          <w:rFonts w:cs="Arial" w:ascii="Arial" w:hAnsi="Arial"/>
          <w:sz w:val="20"/>
          <w:szCs w:val="20"/>
        </w:rPr>
        <w:t xml:space="preserve">Štefan Kuiš; tel.0905 506 764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9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6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ova.s@mail.t-com.sk" TargetMode="External"/><Relationship Id="rId3" Type="http://schemas.openxmlformats.org/officeDocument/2006/relationships/hyperlink" Target="mailto:babjakovi@gmail.com" TargetMode="External"/><Relationship Id="rId4" Type="http://schemas.openxmlformats.org/officeDocument/2006/relationships/hyperlink" Target="mailto:fsemelak@zoznam.sk" TargetMode="External"/><Relationship Id="rId5" Type="http://schemas.openxmlformats.org/officeDocument/2006/relationships/hyperlink" Target="mailto:cimova.zlata@gmail.com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jana.szaboova@pobox.sk" TargetMode="External"/><Relationship Id="rId8" Type="http://schemas.openxmlformats.org/officeDocument/2006/relationships/hyperlink" Target="mailto:turistakuko@netkosice.sk" TargetMode="External"/><Relationship Id="rId9" Type="http://schemas.openxmlformats.org/officeDocument/2006/relationships/hyperlink" Target="http://www.magnezitferona.inf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6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6-05-31T07:36:00Z</dcterms:modified>
  <cp:revision>2</cp:revision>
  <dc:subject/>
  <dc:title>Prijmite srdečné pozvanie pre všetkých členov nášho športového</dc:title>
</cp:coreProperties>
</file>