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sk-SK"/>
        </w:rPr>
        <w:t>Pozvánka na akciu č. 19</w:t>
      </w:r>
      <w:r>
        <w:rPr>
          <w:rFonts w:eastAsia="Times New Roman" w:cs="Times New Roman" w:ascii="Times New Roman" w:hAnsi="Times New Roman"/>
          <w:color w:val="F79646"/>
          <w:sz w:val="52"/>
          <w:szCs w:val="52"/>
          <w:lang w:eastAsia="sk-SK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64A2"/>
          <w:sz w:val="52"/>
          <w:szCs w:val="52"/>
          <w:shd w:fill="FFFF00" w:val="clear"/>
          <w:lang w:eastAsia="sk-SK"/>
        </w:rPr>
        <w:t>Zo Sorošky do Turne nad Bodvou</w:t>
      </w:r>
      <w:r>
        <w:rPr>
          <w:rFonts w:eastAsia="Times New Roman" w:cs="Times New Roman" w:ascii="Times New Roman" w:hAnsi="Times New Roman"/>
          <w:color w:val="F79646"/>
          <w:sz w:val="52"/>
          <w:szCs w:val="52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79646"/>
          <w:sz w:val="52"/>
          <w:szCs w:val="52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sk-SK"/>
        </w:rPr>
        <w:t>Trasa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k-SK"/>
        </w:rPr>
        <w:t xml:space="preserve"> Soroška  motorest – Turňa  nad Bodv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sk-SK"/>
        </w:rPr>
        <w:t>Doprava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sk-SK"/>
        </w:rPr>
        <w:t xml:space="preserve"> autobusom ráno o 6,50  z autobusovej stanice v Košiciach - späť autobusom, alebo vlak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sk-SK"/>
        </w:rPr>
        <w:t>Vedúca: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Machatová Soňa,  tel: 0905 854 947 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sk-SK"/>
          </w:rPr>
          <w:t>machatova.s@mail.t-com.sk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sk-SK"/>
        </w:rPr>
        <w:t xml:space="preserve">Prihlášky: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do 10.6.2016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sk-SK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sk-SK"/>
        </w:rPr>
        <w:t xml:space="preserve">Zraz:  </w:t>
      </w: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11.6.2016  o 6,30 na autobusovej stanici v Košici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Teším sa na Vašu účasť a sľubujem nádherné výhľady.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Soň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ova.s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3:00Z</dcterms:created>
  <dc:creator>klobushka</dc:creator>
  <dc:description/>
  <cp:keywords/>
  <dc:language>en-US</dc:language>
  <cp:lastModifiedBy>klobushka</cp:lastModifiedBy>
  <dcterms:modified xsi:type="dcterms:W3CDTF">2016-05-26T07:05:00Z</dcterms:modified>
  <cp:revision>1</cp:revision>
  <dc:subject/>
  <dc:title/>
</cp:coreProperties>
</file>