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ozvánka na akciu</w:t>
        <w:br/>
        <w:br/>
      </w:r>
      <w:r>
        <w:rPr>
          <w:rFonts w:eastAsia="Times New Roman" w:cs="Arial" w:ascii="Arial" w:hAnsi="Arial"/>
          <w:b/>
          <w:bCs/>
          <w:color w:val="008000"/>
          <w:sz w:val="48"/>
          <w:szCs w:val="48"/>
          <w:lang w:val="en-US" w:eastAsia="sk-SK"/>
        </w:rPr>
        <w:t>VEĽKÁ SVIŠŤOVKA  – V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Termín:      8.10. 2016                     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sk-SK"/>
        </w:rPr>
        <w:t>Trasa: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Biela voda-Ch.pri Zelenom plese-V.Svišťovka-Skalnate pleso-T.Lomn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sk-SK"/>
        </w:rPr>
        <w:t>Vedúci: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 xml:space="preserve">   Zlata Cimová; tel. 6712 210; 0903 374 351,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sk-SK"/>
          </w:rPr>
          <w:t>cimova.zlata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asa po Skalnate pleso:  1200m prev. 13km  cca 5,30hod zo Skalnateho plesa moznost lanovky do Tatranskej Lomnice alebo peso, tj plus cca 2hod. a 5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dchod z Košíc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6:0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sk-SK"/>
          </w:rPr>
          <w:t>R 602 Čing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Poprad-Tatry prichod 7:23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sun asi 5 min   </w:t>
        <w:br/>
        <w:t>Poprad,,AS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8:5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ást.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sk-SK"/>
          </w:rPr>
          <w:t>706910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  Vysoké Tatry,Tatr.Lomnica,Biela Vo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prichod 9:29&gt;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lkový čas 3 hod 21 min, vzdialenosť 122 k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sk-SK"/>
        </w:rPr>
        <w:t>Zraz na železničnej stanici o 5,45 h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dchody vlakov z Tatranskej Lomnic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atranská Lomn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17:3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Os 82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Starý Smokovec prichod 17:4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ary Smokovec odch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7:55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Os 81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Poprad-Tatry prichod 18: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prad odch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8:3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sk-SK"/>
          </w:rPr>
          <w:t>R 609 Spiš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20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Košice prichod 19:5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dalsi spoj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atranská Lomn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18:2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Os 82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28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Poprad-Tatry prichod 19: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prad odch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0:3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sk-SK"/>
          </w:rPr>
          <w:t>R 611 Interspor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3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Obrázo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ok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Košice prichod 21:52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Zatiaľ sú prihlásení:  2xTurokovci, 2xHudakovci, Szatvany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u w:val="single"/>
          <w:lang w:eastAsia="sk-SK"/>
        </w:rPr>
        <w:t>Prosím záujemcov, aby sa prihlásili do 6.10.2016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u vedúcej akcie Zlati Cimov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padné zmeny budú oznámené len prihláseným účastník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sk-SK"/>
        </w:rPr>
        <w:t xml:space="preserve">Ja sa na 99,9% nebudem moct zucastnit, tak potom poprosim jedneho z vas, aby mi zozbieral cestovne listky, ktore si kupite sami a ja to potom vyuctujem.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a@netkosice.s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p.atlas.sk/draha/?p=2vIRm6WNM:zIDOXxTvYu8JFLU02c3cpmg.FXTdWZmQcVb8jcGSu:jHp98CXOqHXo0v498whFqyOqqb6VPr:2oP7.T3dRDL33xNBIPpm3UlLDeukNlIYBzl16i3jDTvwCPbnXF2phndD2ccQr0MA8enK8Z699qA6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cp.atlas.sk/draha/?p=K.uHISweYxI6DSCdeUpTOWGO9tjl7vukULN.B01ECIrpbXhsaO83JY5B1mL.1XSx8l8R.aBQCJyOM0A5fERcXdIc1rnir:pLKe88gHeByjmgmt2rvrtBOR6pT4nrsqSQrqF.4K5IPIdFloU7UTJleg--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cp.atlas.sk/draha/?p=DKjIgQtU.XBz3WeERanjYHLtyEfgmHfg4ortbu3uHNjtngiupDP44tpi7ryZUUEjuCg:Rrd3iaQrlFgOE5sNnwubSV58lxk9JR2LJCeDBW53Vg1DnFevotw6a8yprzSDDmAw.57xqzODx168BYgyLwUyr9ztefzG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hyperlink" Target="http://cp.atlas.sk/draha/?p=3nlL2.idctoM63ShWg:zch4.:ZaelgSgeLCGUGHg7trn0fNNWUd3qvIP2pRTrJCACj2:nJUKMe60Yp8lX6vGyfZjpRCZUiMxffB.eUI13nWN3qCW01FvTYAykgibcl0vJRa.lb5YxLMjVHYktfSJeVldjteEU9HB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hyperlink" Target="http://cp.atlas.sk/draha/?p=FanzNFImyzuOKQ9KZqaM981tHdSOsVK7iOa5X8vrUxL5kLZRl0qYV2kVnKnm2gMvEAz1opd3cTL44DckOHdTjGWb4HtuBktMjUm8kGadb6lDbIZnQzpOqxTzN8crKrwck5Rv4YXiNnxsOo8Pns5imVZbvQJb3nh1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hyperlink" Target="http://cp.atlas.sk/draha/?p=tRm51HfLoyIlwvTJf8TUQ9ijbp:kYFEcgVQGQrg8SFemYHRU9AGmShhAzEutl5uTORFFRTylniJEBu8isbDytVjFOB5ETAECCEV0b.X2HaRqKVo5R:B.kWg5XS:iMvhYWjBHQ9T4UUauZq8qdaaPaVOx0KhKhIyQ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.png"/><Relationship Id="rId38" Type="http://schemas.openxmlformats.org/officeDocument/2006/relationships/hyperlink" Target="http://cp.atlas.sk/draha/?p=42bQXub9QAFrytIis:ml0jITcvhamGA2.qu7KEOwxfsdHWOesfFC8oMXmPnoEX6bOCYpq:McS0:GCThjYNRr6xmCVs5Kx:LFK1Blgve4xrIP4GhTuslp92NuM5FBT53EDGPMf4Key3BwAoZtI0KGqFYjS2NF.GG8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7:00Z</dcterms:created>
  <dc:creator>klobushka</dc:creator>
  <dc:description/>
  <cp:keywords/>
  <dc:language>en-US</dc:language>
  <cp:lastModifiedBy>klobushka</cp:lastModifiedBy>
  <dcterms:modified xsi:type="dcterms:W3CDTF">2016-10-02T18:19:00Z</dcterms:modified>
  <cp:revision>1</cp:revision>
  <dc:subject/>
  <dc:title/>
</cp:coreProperties>
</file>