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b w:val="false"/>
          <w:b w:val="false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03090</wp:posOffset>
                </wp:positionH>
                <wp:positionV relativeFrom="paragraph">
                  <wp:posOffset>13970</wp:posOffset>
                </wp:positionV>
                <wp:extent cx="635" cy="5304155"/>
                <wp:effectExtent l="6350" t="635" r="635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304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7pt,1.1pt" to="346.7pt,418.7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32"/>
          <w:szCs w:val="32"/>
        </w:rPr>
        <w:t xml:space="preserve">Prijmite srdečné pozvanie pre všetkých členov </w:t>
      </w:r>
    </w:p>
    <w:p>
      <w:pPr>
        <w:pStyle w:val="Heading4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nášho športového klubu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03090</wp:posOffset>
                </wp:positionH>
                <wp:positionV relativeFrom="paragraph">
                  <wp:posOffset>59690</wp:posOffset>
                </wp:positionV>
                <wp:extent cx="635" cy="4938395"/>
                <wp:effectExtent l="6350" t="635" r="635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38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7pt,4.7pt" to="346.7pt,393.5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03090</wp:posOffset>
                </wp:positionH>
                <wp:positionV relativeFrom="paragraph">
                  <wp:posOffset>59690</wp:posOffset>
                </wp:positionV>
                <wp:extent cx="635" cy="4938395"/>
                <wp:effectExtent l="6350" t="635" r="635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38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7pt,4.7pt" to="346.7pt,393.5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d výboru ŠK Magnezit Ferona Košice na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b/>
          <w:sz w:val="40"/>
          <w:szCs w:val="40"/>
        </w:rPr>
        <w:t>VALNÉ ZHROMAŽDENIE ŠMFK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sz w:val="28"/>
          <w:szCs w:val="28"/>
        </w:rPr>
        <w:t>dňa</w:t>
      </w:r>
      <w:r>
        <w:rPr>
          <w:rFonts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</w:rPr>
        <w:t>10.2.</w:t>
      </w:r>
      <w:r>
        <w:rPr>
          <w:rFonts w:cs="Arial" w:ascii="Arial" w:hAnsi="Arial"/>
          <w:b/>
          <w:sz w:val="36"/>
          <w:szCs w:val="36"/>
        </w:rPr>
        <w:t>2016</w:t>
      </w:r>
      <w:r>
        <w:rPr>
          <w:rFonts w:cs="Arial" w:ascii="Arial" w:hAnsi="Arial"/>
          <w:sz w:val="32"/>
          <w:szCs w:val="32"/>
        </w:rPr>
        <w:t xml:space="preserve"> o</w:t>
      </w:r>
      <w:r>
        <w:rPr>
          <w:rFonts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b/>
          <w:color w:val="FF0000"/>
          <w:sz w:val="36"/>
          <w:szCs w:val="36"/>
        </w:rPr>
        <w:t>17</w:t>
      </w:r>
      <w:r>
        <w:rPr>
          <w:rFonts w:cs="Arial" w:ascii="Arial" w:hAnsi="Arial"/>
          <w:b/>
          <w:sz w:val="36"/>
          <w:szCs w:val="36"/>
        </w:rPr>
        <w:t>.00</w:t>
      </w:r>
      <w:r>
        <w:rPr>
          <w:rFonts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b/>
          <w:sz w:val="32"/>
          <w:szCs w:val="32"/>
        </w:rPr>
        <w:t>hod.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v stredu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na Súkromnej základnej škole v Myslave  – Myslavská 401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 xml:space="preserve">Program schôdze: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1.</w:t>
        <w:tab/>
        <w:t>Otvorenie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.</w:t>
        <w:tab/>
        <w:t>Voľba mandátovej komisie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3.</w:t>
        <w:tab/>
        <w:t>Správa o činnosti ŠMFK  za rok 2015 a plán práce na rok 2016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4.</w:t>
        <w:tab/>
        <w:t>Správa o stave majetku a hospodárení ŠMFK  za rok 2015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5.</w:t>
        <w:tab/>
        <w:t>Správa mandátovej komisie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6.</w:t>
        <w:tab/>
        <w:t>Návrh a schválenie rozpočtu na rok 2016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7.</w:t>
        <w:tab/>
        <w:t xml:space="preserve">Prestávka: </w:t>
      </w:r>
    </w:p>
    <w:p>
      <w:pPr>
        <w:pStyle w:val="Normal"/>
        <w:ind w:firstLine="7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občerstvenie</w:t>
      </w:r>
    </w:p>
    <w:p>
      <w:pPr>
        <w:pStyle w:val="Normal"/>
        <w:ind w:firstLine="720"/>
        <w:rPr/>
      </w:pPr>
      <w:r>
        <w:rPr>
          <w:rFonts w:cs="Arial" w:ascii="Arial" w:hAnsi="Arial"/>
          <w:sz w:val="32"/>
          <w:szCs w:val="32"/>
        </w:rPr>
        <w:t>- platba členských príspevkov, prihlášky</w:t>
      </w:r>
    </w:p>
    <w:p>
      <w:pPr>
        <w:pStyle w:val="Normal"/>
        <w:ind w:firstLine="7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prezentácia fotografií z akcií roku 2015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8.</w:t>
        <w:tab/>
        <w:t>Predstavenie nových členov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9.</w:t>
        <w:tab/>
        <w:t>Odmenenie najaktívnejších turistov a jubilantov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0.</w:t>
        <w:tab/>
        <w:t>Diskusia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11.</w:t>
        <w:tab/>
        <w:t>Návrh a schválenie uznesenia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12.</w:t>
        <w:tab/>
        <w:t>Záver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Tešíme sa na spoločné stretnutie</w:t>
      </w:r>
    </w:p>
    <w:sectPr>
      <w:type w:val="nextPage"/>
      <w:pgSz w:w="11906" w:h="16838"/>
      <w:pgMar w:left="1134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0"/>
      <w:szCs w:val="20"/>
      <w:lang w:val="cs-CZ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2:11:00Z</dcterms:created>
  <dc:creator>Janka</dc:creator>
  <dc:description/>
  <cp:keywords/>
  <dc:language>en-US</dc:language>
  <cp:lastModifiedBy>klobushka</cp:lastModifiedBy>
  <dcterms:modified xsi:type="dcterms:W3CDTF">2016-02-02T02:11:00Z</dcterms:modified>
  <cp:revision>2</cp:revision>
  <dc:subject/>
  <dc:title>Prijmite srdečné pozvanie pre všetkých členov nášho športového klubu</dc:title>
</cp:coreProperties>
</file>