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/>
        </w:rPr>
        <w:t>Pozvánka na akciu č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 xml:space="preserve">49. ZRAZ VYSOKOHORSKÝCH TURISTO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>     </w:t>
      </w:r>
      <w:r>
        <w:rPr>
          <w:rFonts w:eastAsia="Arial" w:cs="Arial" w:ascii="Arial" w:hAnsi="Arial"/>
          <w:b/>
          <w:bCs/>
          <w:color w:val="0000FF"/>
          <w:sz w:val="36"/>
          <w:szCs w:val="36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 xml:space="preserve">Tatranská Lomn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sim zaujemcov o ucast  na zraze VHT v dnoch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sk-SK"/>
        </w:rPr>
        <w:t>30. júna – 3. júla 20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by sa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prihlasili u veducej akcie Zlati Cimovej do 20.4.20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kvoli objednaniu ubytovania v hoteli Morav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vam do pozornosti aj nasledovn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br/>
        <w:t>na 3 noc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je pre všetkých účastníkov zabezpečené ubytovanie v hoteli MORAVA za jednotný poplat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3,20 € za osobu a noc + 1 €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miestny poplato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 je účastník zrazu ubytovaný na menej ako 3 noci, je ubytovanie za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26,00 € za osobu a  noc + 1 €</w:t>
      </w:r>
      <w:r>
        <w:rPr>
          <w:rFonts w:eastAsia="Times New Roman" w:cs="Courier New" w:ascii="Courier New" w:hAnsi="Courier New"/>
          <w:sz w:val="24"/>
          <w:szCs w:val="24"/>
          <w:lang w:eastAsia="sk-SK"/>
        </w:rPr>
        <w:t xml:space="preserve"> miestny poplatok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sz w:val="24"/>
          <w:szCs w:val="24"/>
          <w:lang w:eastAsia="sk-SK"/>
        </w:rPr>
        <w:t>Viac info v prilo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Zaroven prosim o zalohu 30,- Eu, ktoru mi mozete doniest bud osobne do prace na Prazsku 2, alebo poslat na ucet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IBAN: SK2183605207004201193759</w:t>
        <w:br/>
        <w:t>SWIFT: BREXSKB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Zlata Cim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tel. : 0903 374 351, doma: 055-6712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sk-SK"/>
          </w:rPr>
          <w:t>cimova.zlata@gmail.com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9:00Z</dcterms:created>
  <dc:creator>klobushka</dc:creator>
  <dc:description/>
  <cp:keywords/>
  <dc:language>en-US</dc:language>
  <cp:lastModifiedBy>klobushka</cp:lastModifiedBy>
  <dcterms:modified xsi:type="dcterms:W3CDTF">2016-04-18T03:41:00Z</dcterms:modified>
  <cp:revision>1</cp:revision>
  <dc:subject/>
  <dc:title/>
</cp:coreProperties>
</file>