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val="en-US" w:eastAsia="sk-SK"/>
        </w:rPr>
        <w:t>Pozvánka na akciu č.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Broadway" w:hAnsi="Broadway"/>
          <w:b/>
          <w:bCs/>
          <w:color w:val="3333FF"/>
          <w:sz w:val="48"/>
          <w:szCs w:val="48"/>
          <w:lang w:eastAsia="sk-SK"/>
        </w:rPr>
        <w:t>BELIANSKE TATRY  -  VH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en-US" w:eastAsia="sk-SK"/>
        </w:rPr>
        <w:t>Termín:  1. variant:  22. - 24.9.20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en-US" w:eastAsia="sk-SK"/>
        </w:rPr>
        <w:t>            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en-US" w:eastAsia="sk-SK"/>
        </w:rPr>
        <w:t> </w:t>
      </w:r>
      <w:r>
        <w:rPr>
          <w:rFonts w:eastAsia="Arial" w:cs="Arial" w:ascii="Arial" w:hAnsi="Arial"/>
          <w:b/>
          <w:bCs/>
          <w:color w:val="222222"/>
          <w:sz w:val="19"/>
          <w:szCs w:val="19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en-US" w:eastAsia="sk-SK"/>
        </w:rPr>
        <w:t>2. variant:  23.9.2017, s možnosťou prenocovať pred alebo po turistik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en-US" w:eastAsia="sk-SK"/>
        </w:rPr>
        <w:t>Prosím, nahláste svoj záujem do 12.9.2017 u vedúcej akc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fr-FR" w:eastAsia="sk-SK"/>
        </w:rPr>
        <w:t>Valéria Lapšanská; tel.  0908 720 076,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val="en-US" w:eastAsia="sk-SK"/>
          </w:rPr>
          <w:t>luxema@netkosice.s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 xml:space="preserve">Ahoj turisti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>niekoľko info k akcii č. 30, v termíne 22. až 24.09.201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>Plánovaná Monková dolina a ostatné dohodneme na mieste. Ubytovanie 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>Ždiari - bývalá ubyt. VSS. Poplatok je 50,0 € na noc/chata / 2 noci 100,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>€</w:t>
      </w: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>. Ak nás bude aspoň 10, tak je to 10 € za 2 noci/. Podmienka je vlastn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>spacák alebo prádlo a upratať izby po sebe. K dispozícii je kuchynka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>sprchy a WC spoločné na chodbe. Dopravu v piatok vyriešime buď autami, a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>nie je problém aj vlakom a autobusom z Popradu. To si ešte dohodnem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 xml:space="preserve">Prosím, kto má záujem, nahlásiť do 12.09.2017 na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1155CC"/>
            <w:sz w:val="20"/>
            <w:szCs w:val="20"/>
            <w:u w:val="single"/>
            <w:lang w:eastAsia="sk-SK"/>
          </w:rPr>
          <w:t>luxema@netkosice.sk</w:t>
        </w:r>
      </w:hyperlink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 xml:space="preserve">telefonicky na mob. 0908720076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  <w:t>Dík,  Lapša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ema@netkosice.sk" TargetMode="External"/><Relationship Id="rId3" Type="http://schemas.openxmlformats.org/officeDocument/2006/relationships/hyperlink" Target="mailto:luxema@netkosic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0:00Z</dcterms:created>
  <dc:creator>klobushka</dc:creator>
  <dc:description/>
  <cp:keywords/>
  <dc:language>en-US</dc:language>
  <cp:lastModifiedBy>klobushka</cp:lastModifiedBy>
  <dcterms:modified xsi:type="dcterms:W3CDTF">2017-09-11T10:50:00Z</dcterms:modified>
  <cp:revision>1</cp:revision>
  <dc:subject/>
  <dc:title/>
</cp:coreProperties>
</file>