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lang w:val="en-US" w:eastAsia="sk-SK"/>
        </w:rPr>
        <w:t>Pozvánka na akciu 3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sk-SK"/>
        </w:rPr>
        <w:t>v sobotu  16.12.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Jokerman" w:hAnsi="Jokerman"/>
          <w:b/>
          <w:bCs/>
          <w:color w:val="008000"/>
          <w:sz w:val="48"/>
          <w:szCs w:val="48"/>
          <w:lang w:eastAsia="sk-SK"/>
        </w:rPr>
        <w:t>Tatranská chata predviano</w:t>
      </w:r>
      <w:r>
        <w:rPr>
          <w:rFonts w:eastAsia="Times New Roman" w:cs="Cambria" w:ascii="Cambria" w:hAnsi="Cambria"/>
          <w:b/>
          <w:bCs/>
          <w:color w:val="008000"/>
          <w:sz w:val="48"/>
          <w:szCs w:val="48"/>
          <w:lang w:eastAsia="sk-SK"/>
        </w:rPr>
        <w:t>č</w:t>
      </w:r>
      <w:r>
        <w:rPr>
          <w:rFonts w:eastAsia="Times New Roman" w:cs="Arial" w:ascii="Jokerman" w:hAnsi="Jokerman"/>
          <w:b/>
          <w:bCs/>
          <w:color w:val="008000"/>
          <w:sz w:val="48"/>
          <w:szCs w:val="48"/>
          <w:lang w:eastAsia="sk-SK"/>
        </w:rPr>
        <w:t>n</w:t>
      </w:r>
      <w:r>
        <w:rPr>
          <w:rFonts w:eastAsia="Times New Roman" w:cs="Jokerman" w:ascii="Jokerman" w:hAnsi="Jokerman"/>
          <w:b/>
          <w:bCs/>
          <w:color w:val="008000"/>
          <w:sz w:val="48"/>
          <w:szCs w:val="48"/>
          <w:lang w:eastAsia="sk-SK"/>
        </w:rPr>
        <w:t>á</w:t>
      </w:r>
      <w:r>
        <w:rPr>
          <w:rFonts w:eastAsia="Times New Roman" w:cs="Arial" w:ascii="Jokerman" w:hAnsi="Jokerman"/>
          <w:color w:val="008000"/>
          <w:sz w:val="48"/>
          <w:szCs w:val="48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br/>
      </w:r>
      <w:r>
        <w:rPr>
          <w:rFonts w:eastAsia="Times New Roman" w:cs="Arial" w:ascii="Jokerman" w:hAnsi="Jokerman"/>
          <w:b/>
          <w:bCs/>
          <w:color w:val="008000"/>
          <w:sz w:val="48"/>
          <w:szCs w:val="48"/>
          <w:lang w:eastAsia="sk-SK"/>
        </w:rPr>
        <w:t>Chata pod Solisk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sk-SK"/>
        </w:rPr>
        <w:t>Trasa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      Štrbské pleso -  Chata pod Soliskom  a späť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            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spolu cca:  3,5 hod., stúpanie 505 m, vzdialenosť 8,8 k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sk-SK"/>
        </w:rPr>
        <w:t>Ak podmienky dovolia môžeme sa pokúsiť zdolať Predné Solisk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Doprava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tam: vlakom z Košíc o 8:07 do Štrby príchod 9:4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            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fr-FR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fr-FR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fr-FR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potom o 9:52 na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fr-FR" w:eastAsia="sk-SK"/>
        </w:rPr>
        <w:t>Štrbské ples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- príchod 10:07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val="fr-FR" w:eastAsia="sk-SK"/>
        </w:rPr>
        <w:t>             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val="fr-FR" w:eastAsia="sk-SK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Vedúci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  Jana Sásová; tel. 0905 597 706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              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val="fr-FR" w:eastAsia="sk-SK"/>
          </w:rPr>
          <w:t>jana.sasova@orangemail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Prihlášky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        do piatku 15.12.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shd w:fill="FFFFFF" w:val="clear"/>
          <w:lang w:val="fr-FR" w:eastAsia="sk-SK"/>
        </w:rPr>
        <w:t>Poistenie na zásah Horskej služby majú členovia KST v rámci členstva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lang w:val="fr-FR" w:eastAsia="sk-SK"/>
        </w:rPr>
        <w:t>Nezabudnite na:     paličky, mačky, čelovky, medovníčky a iné dobroty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Východ slnka o 7:26 a západ 15:41 h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lang w:val="fr-FR" w:eastAsia="sk-SK"/>
        </w:rPr>
        <w:t>Stretnuti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fr-FR" w:eastAsia="sk-SK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sa na železničnej stanici o 7:4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 ho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Cestovné lístky si kupuje každý s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shd w:fill="FFFFFF" w:val="clear"/>
          <w:lang w:val="fr-FR" w:eastAsia="sk-SK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val="fr-FR"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shd w:fill="FFFFFF" w:val="clear"/>
          <w:lang w:val="fr-FR"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val="fr-FR" w:eastAsia="sk-SK"/>
        </w:rPr>
        <w:t>Prípadné zmeny oznámim len prihláseným účastníko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Teším sa na spoločný výlet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sk-SK"/>
        </w:rPr>
        <w:t>Jana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kerman"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7:00Z</dcterms:created>
  <dc:creator>klobushka</dc:creator>
  <dc:description/>
  <cp:keywords/>
  <dc:language>en-US</dc:language>
  <cp:lastModifiedBy>klobushka</cp:lastModifiedBy>
  <dcterms:modified xsi:type="dcterms:W3CDTF">2017-12-12T12:58:00Z</dcterms:modified>
  <cp:revision>1</cp:revision>
  <dc:subject/>
  <dc:title/>
</cp:coreProperties>
</file>