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29.3.</w:t>
      </w:r>
      <w:r>
        <w:rPr>
          <w:rFonts w:eastAsia="Lucida Sans Unicode" w:cs="Tahoma"/>
          <w:b/>
          <w:sz w:val="30"/>
          <w:szCs w:val="30"/>
        </w:rPr>
        <w:t xml:space="preserve"> 2017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3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color w:val="FF0000"/>
          <w:sz w:val="20"/>
          <w:szCs w:val="20"/>
        </w:rPr>
        <w:t xml:space="preserve">3. platba členského príspevku a prevzatie členských známok KST 2017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>10.</w:t>
        <w:tab/>
        <w:t>1.4.</w:t>
        <w:tab/>
        <w:t>BRIGÁDA NA CHATÁCH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>organizuje výbor ŠMF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1.</w:t>
        <w:tab/>
        <w:t>9.4.</w:t>
        <w:tab/>
        <w:t>100 JARNÝCH kilometrov – zahájenie 61. ročníka   -  P, C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  <w:tab/>
        <w:t>30. onkokardioturistika – jarná časť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Zlata Cimová; tel. 6712 210; 0903 374351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12.</w:t>
        <w:tab/>
        <w:t>22.4.</w:t>
        <w:tab/>
        <w:t>12</w:t>
      </w:r>
      <w:r>
        <w:rPr>
          <w:rFonts w:cs="Arial" w:ascii="Arial" w:hAnsi="Arial"/>
          <w:b/>
          <w:sz w:val="20"/>
          <w:szCs w:val="20"/>
        </w:rPr>
        <w:t xml:space="preserve">. MEDZINÁRODNÉ STRETNUTIE TURISTOV NA VEĽKOM MILIČI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ab/>
        <w:tab/>
        <w:t>39. POCHOD PRIATEĽSTVA    -  P, C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  <w:tab/>
        <w:t>28.4.-1.5.</w:t>
        <w:tab/>
        <w:t>LIPTOV na jar -  P, C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Jana Szabóová, tel. 0903397525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zaboova@pobox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  <w:t>6.5.</w:t>
        <w:tab/>
        <w:t>40. MAGNEZITÁRSKA 60-KA   -  P, C     IVV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  <w:tab/>
        <w:t>20.5.</w:t>
        <w:tab/>
        <w:t>ZÁDIELSKOU DOLINOU  v máji  - P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:</w:t>
        <w:tab/>
        <w:t>vlak tam aj späť, ráno odchod o 6:32 hod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Vojtech Malcher, tel. 0905 238  391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lcherovci@mail.t-com.sk</w:t>
        </w:r>
      </w:hyperlink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6.</w:t>
        <w:tab/>
        <w:t>26.-28.5.</w:t>
        <w:tab/>
        <w:t>54. Stretnutie čitateľov časopisu KRÁSY SLOVENSK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  <w:tab/>
        <w:t>Svidník – Čierna Hor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Štefan Kuiš; tel.0905 506 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mailto:jana.szaboova@pobox.sk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malcherovci@mail.t-com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1:00Z</dcterms:created>
  <dc:creator>Jana Hanusová</dc:creator>
  <dc:description/>
  <dc:language>en-US</dc:language>
  <cp:lastModifiedBy>J</cp:lastModifiedBy>
  <cp:lastPrinted>2007-10-31T12:55:00Z</cp:lastPrinted>
  <dcterms:modified xsi:type="dcterms:W3CDTF">2017-03-27T13:01:00Z</dcterms:modified>
  <cp:revision>5</cp:revision>
  <dc:subject/>
  <dc:title>Prijmite srdečné pozvanie pre všetkých členov nášho športového</dc:title>
</cp:coreProperties>
</file>