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2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31.5.</w:t>
      </w:r>
      <w:r>
        <w:rPr>
          <w:rFonts w:eastAsia="Lucida Sans Unicode" w:cs="Tahoma"/>
          <w:b/>
          <w:sz w:val="30"/>
          <w:szCs w:val="30"/>
        </w:rPr>
        <w:t xml:space="preserve"> 2017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40"/>
          <w:szCs w:val="40"/>
        </w:rPr>
        <w:t>17. 3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color w:val="FF0000"/>
          <w:sz w:val="20"/>
          <w:szCs w:val="20"/>
        </w:rPr>
        <w:t xml:space="preserve">3. platba členského príspevku a prevzatie členských známok KST 2017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cs="Arial" w:ascii="Arial" w:hAnsi="Arial"/>
          <w:b/>
          <w:sz w:val="20"/>
          <w:szCs w:val="20"/>
        </w:rPr>
        <w:t>18.   3.6.         BRIGÁDA NA CHATÁCH - upratovacia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>organizuje výbor ŠMFK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  <w:tab/>
        <w:t>10.-11.6.</w:t>
        <w:tab/>
        <w:t>ZÁKLADY  VHT – letná časť pre pokročilých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Viktor Muššák;  tel. 0904 147 139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xer@szm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  <w:tab/>
        <w:t>16.-18.6.</w:t>
        <w:tab/>
        <w:t>KAMENEC pod VTÁČNIKOM  - Lez, P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Zlata Cimová; tel. 6712 210; 0903 374351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  <w:szCs w:val="20"/>
        </w:rPr>
        <w:t>21.</w:t>
        <w:tab/>
        <w:t>18.6.</w:t>
        <w:tab/>
        <w:t>35. RUDOHORSKÁ 100-KA     -  P, C     IVV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Vedúci:</w:t>
        <w:tab/>
        <w:t xml:space="preserve">Eleonóra Babjáková; tel. 6438367;0903172803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  <w:tab/>
        <w:t>24.6.</w:t>
        <w:tab/>
        <w:t>ZA  ORTÁŠSKOU  HANUSOVICOU  -  C, Auto, Bus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ind w:left="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  <w:t xml:space="preserve">Zlata Cimová; tel. 6712 210; 0903 374351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  <w:tab/>
        <w:t>29.6.-2.7.</w:t>
        <w:tab/>
        <w:t>50. ZRAZ VYSOKOHORSKÝCH TURISTOV KST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Zlata Cimová; tel. 6712 210; 0903 374351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24.</w:t>
        <w:tab/>
        <w:t>22.7.</w:t>
        <w:tab/>
      </w:r>
      <w:r>
        <w:rPr>
          <w:rFonts w:cs="Arial" w:ascii="Arial" w:hAnsi="Arial"/>
          <w:b/>
          <w:sz w:val="20"/>
          <w:szCs w:val="20"/>
        </w:rPr>
        <w:t>28. ŠĽAPAJ DO POPROČA  - P, C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Štefan Kuiš; tel. 0905 506 764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</w:t>
        <w:tab/>
        <w:t>29.-30.7.</w:t>
        <w:tab/>
        <w:t xml:space="preserve">VÝSTUP na KRÁĽOVU HOĽU  -  P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</w:r>
      <w:r>
        <w:rPr>
          <w:rFonts w:cs="Arial" w:ascii="Arial" w:hAnsi="Arial"/>
          <w:sz w:val="20"/>
          <w:szCs w:val="20"/>
          <w:lang w:val="fr-FR"/>
        </w:rPr>
        <w:t xml:space="preserve">Valéria Lapšanská; tel.  0908 720 076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xema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</w:t>
        <w:tab/>
        <w:t>10.-13.8.</w:t>
        <w:tab/>
        <w:t>ZÁPADNÉ TATRY sever -  VHT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Jana Szabóová, tel. 0903 397 525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zaboova@pobox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0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31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er@szm.sk" TargetMode="External"/><Relationship Id="rId3" Type="http://schemas.openxmlformats.org/officeDocument/2006/relationships/hyperlink" Target="mailto:cimova.zlata@gmail.com" TargetMode="External"/><Relationship Id="rId4" Type="http://schemas.openxmlformats.org/officeDocument/2006/relationships/hyperlink" Target="mailto:babjakovi@gmail.com" TargetMode="External"/><Relationship Id="rId5" Type="http://schemas.openxmlformats.org/officeDocument/2006/relationships/hyperlink" Target="mailto:cimova.zlata@gmail.com" TargetMode="External"/><Relationship Id="rId6" Type="http://schemas.openxmlformats.org/officeDocument/2006/relationships/hyperlink" Target="mailto:cimova.zlata@gmail.com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mailto:luxema@netkosice.sk" TargetMode="External"/><Relationship Id="rId9" Type="http://schemas.openxmlformats.org/officeDocument/2006/relationships/hyperlink" Target="mailto:jana.szaboova@pobox.sk" TargetMode="External"/><Relationship Id="rId10" Type="http://schemas.openxmlformats.org/officeDocument/2006/relationships/hyperlink" Target="http://www.magnezitferona.inf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Jana Hanusová</dc:creator>
  <dc:description/>
  <dc:language>en-US</dc:language>
  <cp:lastModifiedBy>J</cp:lastModifiedBy>
  <cp:lastPrinted>2007-10-31T12:55:00Z</cp:lastPrinted>
  <dcterms:modified xsi:type="dcterms:W3CDTF">2017-05-29T12:44:00Z</dcterms:modified>
  <cp:revision>3</cp:revision>
  <dc:subject/>
  <dc:title>Prijmite srdečné pozvanie pre všetkých členov nášho športového</dc:title>
</cp:coreProperties>
</file>