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4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25.10.</w:t>
      </w:r>
      <w:r>
        <w:rPr>
          <w:rFonts w:eastAsia="Lucida Sans Unicode" w:cs="Tahoma"/>
          <w:b/>
          <w:sz w:val="30"/>
          <w:szCs w:val="30"/>
        </w:rPr>
        <w:t xml:space="preserve"> 2017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40"/>
          <w:szCs w:val="4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Zemplínskej krčme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2. Informácie a prihlášky na najbližšie akcie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 xml:space="preserve">3. podávanie návrhov do Turistického kalendára 2018 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4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</w:rPr>
        <w:t>35.</w:t>
        <w:tab/>
        <w:t>28.10.</w:t>
        <w:tab/>
        <w:t>BRIGÁDA NA CHATÁCH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  <w:t>organizuje výbor ŠMFK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</w:rPr>
        <w:t>36.</w:t>
        <w:tab/>
        <w:t>4.11.</w:t>
        <w:tab/>
        <w:t>19. PIETNA SPOMIENKA NA ZOSNULÝCH KOŠICKÝCH TURISTOV-P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  <w:t xml:space="preserve">Zlata Cimová; tel. 6712 210; 0903 374 351,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</w:rPr>
        <w:t>37.</w:t>
        <w:tab/>
        <w:t>18.11.</w:t>
        <w:tab/>
        <w:t xml:space="preserve">BETKINA VYCHÁDZKA   - P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  <w:t xml:space="preserve">Alžbeta Šándorová; tel.6432 370; 0948 667 563,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lpasa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ind w:firstLine="1"/>
        <w:rPr/>
      </w:pPr>
      <w:r>
        <w:rPr>
          <w:rFonts w:cs="Arial" w:ascii="Arial" w:hAnsi="Arial"/>
          <w:b/>
          <w:sz w:val="18"/>
          <w:szCs w:val="18"/>
        </w:rPr>
        <w:t>38.</w:t>
        <w:tab/>
        <w:t>2.12.</w:t>
        <w:tab/>
        <w:t>MIKULÁŠ   na Kojšovskej Holi - P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  <w:t xml:space="preserve">Štefan Kuiš; tel. 0905 506764,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.</w:t>
        <w:tab/>
        <w:t>16.12.</w:t>
        <w:tab/>
        <w:t>TATRANSKÁ CHATA  predvianočná    - VHT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ind w:firstLine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  <w:t xml:space="preserve">Jana Sásová; tel. 393 2057,0905 597706,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jana.sasova@orange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ind w:firstLine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ind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.</w:t>
        <w:tab/>
        <w:t>26.12.</w:t>
        <w:tab/>
        <w:t>15. ŠTEFANSKÝ výstup na SĽUBICU - P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  <w:t xml:space="preserve">Štefan Kuiš; tel. 0905 506764,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.</w:t>
        <w:tab/>
        <w:t>29.12.-1.1.</w:t>
        <w:tab/>
        <w:t>SILVESTER v Raji -  P, L, VHT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  <w:t xml:space="preserve">Štefan Kuiš; tel. 0905 506764,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8">
        <w:r>
          <w:rPr>
            <w:rStyle w:val="InternetLink"/>
          </w:rPr>
          <w:t>www.magnezitferona.info</w:t>
        </w:r>
      </w:hyperlink>
    </w:p>
    <w:sectPr>
      <w:type w:val="nextPage"/>
      <w:pgSz w:w="8391" w:h="11906"/>
      <w:pgMar w:left="720" w:right="31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hyperlink" Target="mailto:alpasa@netkosice.sk" TargetMode="External"/><Relationship Id="rId4" Type="http://schemas.openxmlformats.org/officeDocument/2006/relationships/hyperlink" Target="mailto:turistakuko@netkosice.sk" TargetMode="External"/><Relationship Id="rId5" Type="http://schemas.openxmlformats.org/officeDocument/2006/relationships/hyperlink" Target="mailto:jana.sasova@orangemail.sk" TargetMode="External"/><Relationship Id="rId6" Type="http://schemas.openxmlformats.org/officeDocument/2006/relationships/hyperlink" Target="mailto:turistakuko@netkosice.sk" TargetMode="External"/><Relationship Id="rId7" Type="http://schemas.openxmlformats.org/officeDocument/2006/relationships/hyperlink" Target="mailto:turistakuko@netkosice.sk" TargetMode="External"/><Relationship Id="rId8" Type="http://schemas.openxmlformats.org/officeDocument/2006/relationships/hyperlink" Target="http://www.magnezitferona.inf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2:00Z</dcterms:created>
  <dc:creator>Jana Hanusová</dc:creator>
  <dc:description/>
  <dc:language>en-US</dc:language>
  <cp:lastModifiedBy>J</cp:lastModifiedBy>
  <cp:lastPrinted>2007-10-31T12:55:00Z</cp:lastPrinted>
  <dcterms:modified xsi:type="dcterms:W3CDTF">2017-10-23T10:18:00Z</dcterms:modified>
  <cp:revision>3</cp:revision>
  <dc:subject/>
  <dc:title>Prijmite srdečné pozvanie pre všetkých členov nášho športového</dc:title>
</cp:coreProperties>
</file>