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20"/>
          <w:szCs w:val="20"/>
          <w:u w:val="single"/>
          <w:lang w:eastAsia="sk-SK"/>
        </w:rPr>
        <w:t>Pozvánka na akciu č.2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008000"/>
          <w:lang w:val="en-US" w:eastAsia="sk-SK"/>
        </w:rPr>
        <w:t>VÝSTUP na KRÁĽOVU HOĽU  -  P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Termín 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29 - 30. júl 2017 /sobota -nedela/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  <w:t>Milí turisti, Kráľová  volá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  <w:t xml:space="preserve">Nie je problém aj piatok, nocľah je na mojej chate v Peklisku, takže potrebujem vedieť aspoň do 25.7. záujem a na koľko sa chystáte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  <w:t xml:space="preserve">Poprípade sa skôr poinformovať môžete na mobile 0908 720 076, nakoľko doprava z Pekliska je obmedzená, ale budem mať auto na presun k rýchliku na 7,30 do Nálepkova, prístup k tým, čo by šli z Košíc /cca  6 h ráno/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  <w:t>Ak niekto nechce výstup, ale prejsť si dolinu na bicykli /možno aj po túre/, kľudne sa môže k nám pripojiť. Volajte, hláste sa na  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lang w:eastAsia="sk-SK"/>
          </w:rPr>
          <w:t>luxema@netkosice.sk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sk-SK"/>
        </w:rPr>
        <w:t>, teším sa Lapša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xema@netkosic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32:00Z</dcterms:created>
  <dc:creator>klobushka</dc:creator>
  <dc:description/>
  <cp:keywords/>
  <dc:language>en-US</dc:language>
  <cp:lastModifiedBy>klobushka</cp:lastModifiedBy>
  <dcterms:modified xsi:type="dcterms:W3CDTF">2017-07-20T07:34:00Z</dcterms:modified>
  <cp:revision>1</cp:revision>
  <dc:subject/>
  <dc:title/>
</cp:coreProperties>
</file>