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Pozvánka na akciu č.3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48"/>
          <w:szCs w:val="48"/>
          <w:lang w:eastAsia="sk-SK"/>
        </w:rPr>
        <w:t>Pietna spomienka na Lajoške - 4.11.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sk-SK"/>
        </w:rPr>
        <w:t>Zraz:</w:t>
      </w: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  8:10 zastávka autobusu Havlíčk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- odchod autobusu c.14 o 8,18 smer Jahodná-cha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- odtiaľ na Lajošku a späť: cca 10km / 400mpre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- bus späť: 12:47 alebo 16:47 hod. alebo pešo na Bank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ipadne zmeny budú oznámemé iba prihláseným účastník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Prihláste sa u vedúcej akcie Valiky Lapšanske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sk-SK"/>
          </w:rPr>
          <w:t>luxema@netkosice.sk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, tel.:0908 720 076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Preposielam aj správu o posilnení dopravy na Bankov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Milí priatelia turist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ohľadom dopravy na Pietnu spomienku autobusom č. 14 sme kontaktovali DPMK, dostali sme nasledovnú odpove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trasa linky 14 ostáva do konca výlukovej činnosti na sídlisku Terasa bez zmien (predpoklad - minimálne do konca 02/2018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Na Vami uvedený spoj zabezpečíme nasadenie kapacitnejšieho vozidla a na Havlíčkovej o 8:18 hod zmonitorujeme počet cestujúcich. Ak by bola potrebná ďalšia posila, zaradíme operatívne. Buďte bez obáv, dopravu na Jahodnú zabezpečíme k vašej spokojn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Linka č. 14 ostáva na zmenenej trase naďalej a bude nasadený veľkokapacitný autob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Keby napriek tomu niekto ostal na Havlíčkovej nenaložený, príde posilový spoj. Prosíme informujte svojich členo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Tešíme sa na Vás.       Krtkovci a Makovica 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em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7:00Z</dcterms:created>
  <dc:creator>klobushka</dc:creator>
  <dc:description/>
  <cp:keywords/>
  <dc:language>en-US</dc:language>
  <cp:lastModifiedBy>klobushka</cp:lastModifiedBy>
  <dcterms:modified xsi:type="dcterms:W3CDTF">2017-11-22T15:07:00Z</dcterms:modified>
  <cp:revision>1</cp:revision>
  <dc:subject/>
  <dc:title/>
</cp:coreProperties>
</file>