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u w:val="single"/>
          <w:shd w:fill="FFFFFF" w:val="clear"/>
          <w:lang w:eastAsia="sk-SK"/>
        </w:rPr>
        <w:t>Pozvánka na akciu č.22</w:t>
        <w:br/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br/>
      </w:r>
      <w:r>
        <w:rPr>
          <w:rFonts w:eastAsia="Times New Roman" w:cs="Arial" w:ascii="Arial" w:hAnsi="Arial"/>
          <w:b/>
          <w:bCs/>
          <w:color w:val="993399"/>
          <w:sz w:val="48"/>
          <w:szCs w:val="48"/>
          <w:shd w:fill="FFFFFF" w:val="clear"/>
          <w:lang w:eastAsia="sk-SK"/>
        </w:rPr>
        <w:t>ZA ORTÁŠSKOU HANUSOVICOU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Milí kamaráti turisti,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srdečne vás pozývame k nám do Ortášov v sobotu 24.6. okolo obeda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Bude guláš, naša Ortášska slivovica a jablkovica a posedenie v záhrade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Môžete prísť bicyklom, autom, autobusom... komu ako vyhovuje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Kto sa nahlási u Zlati do 22.6., bude mať aj guláš, kto príde priamo, tak len hanusovicu a koláče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Príďte za nami do nášho raja, ktorý sme si ,,v pote tváre,, roky vytvárali a teraz si ho užijeme spolu s vami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Janka a Igor Hanusovci,  Kontakt JH: </w:t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sk-SK"/>
          </w:rPr>
          <w:t>+421905831245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u w:val="single"/>
          <w:lang w:eastAsia="sk-SK"/>
        </w:rPr>
        <w:t>Info pre cyklistov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Zraz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sk-SK"/>
        </w:rPr>
        <w:t> 24.6.2017 o 9,30 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na pumpe na Furči pri odbočke na Zdob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Možné trasy na cestu tam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1) Sady-Byster-Olšovany-Ďurkov-Bidovce-Bačkovik-Boliarov-Kecerovce-Vtáčkovce-Ortáš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  </w:t>
      </w:r>
      <w:r>
        <w:rPr>
          <w:rFonts w:eastAsia="Arial" w:cs="Arial" w:ascii="Arial" w:hAnsi="Arial"/>
          <w:color w:val="222222"/>
          <w:sz w:val="19"/>
          <w:szCs w:val="19"/>
          <w:lang w:eastAsia="sk-SK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cca 35km a 500m prevýš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2) Sady-Košické Olšany-Rozhanovce-Vajkovce-Kralovce-Ploské-Ortáš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  </w:t>
      </w:r>
      <w:r>
        <w:rPr>
          <w:rFonts w:eastAsia="Arial" w:cs="Arial" w:ascii="Arial" w:hAnsi="Arial"/>
          <w:color w:val="222222"/>
          <w:sz w:val="19"/>
          <w:szCs w:val="19"/>
          <w:lang w:eastAsia="sk-SK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cca 20km a 250m prevýšenia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V prípade záujmu o obe trasy, je možnosť štartovať spolu, v Bysteri sa rozdeliť a stretneme sa v Ortášo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Naspäť: cez Ploské-popri Budimíri-Kostoľany-KE Súdky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cca 18km a 200m prevýš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48"/>
          <w:szCs w:val="48"/>
          <w:lang w:eastAsia="sk-SK"/>
        </w:rPr>
        <w:t>Prosim záujemcov, aby sa prihlásili do 22.6.2017 u</w:t>
        <w:br/>
        <w:t>Zlati Cimovej na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val="fr-FR"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fr-FR"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fr-FR" w:eastAsia="sk-SK"/>
        </w:rPr>
        <w:t>tel. 6712 210; 0903 374351, </w:t>
      </w: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val="fr-FR" w:eastAsia="sk-SK"/>
          </w:rPr>
          <w:t>cimova.zlata@gmail.com</w:t>
        </w:r>
      </w:hyperlink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t>Prípadné zmeny budú oznámené len prihláseným účastníkom.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21 905 831 245" TargetMode="External"/><Relationship Id="rId3" Type="http://schemas.openxmlformats.org/officeDocument/2006/relationships/hyperlink" Target="mailto:cimka@netkosice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7:00Z</dcterms:created>
  <dc:creator>klobushka</dc:creator>
  <dc:description/>
  <cp:keywords/>
  <dc:language>en-US</dc:language>
  <cp:lastModifiedBy>klobushka</cp:lastModifiedBy>
  <dcterms:modified xsi:type="dcterms:W3CDTF">2017-06-20T08:31:00Z</dcterms:modified>
  <cp:revision>1</cp:revision>
  <dc:subject/>
  <dc:title/>
</cp:coreProperties>
</file>