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sk-SK"/>
        </w:rPr>
        <w:t>Pozvánka na akciu č.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br/>
      </w:r>
      <w:r>
        <w:rPr>
          <w:rFonts w:eastAsia="Times New Roman" w:cs="Arial" w:ascii="Arial" w:hAnsi="Arial"/>
          <w:b/>
          <w:bCs/>
          <w:color w:val="CC0000"/>
          <w:sz w:val="48"/>
          <w:szCs w:val="48"/>
          <w:shd w:fill="FFFFFF" w:val="clear"/>
          <w:lang w:eastAsia="sk-SK"/>
        </w:rPr>
        <w:t>28. ŠĽAPAJ  DO  POPROČA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br/>
        <w:br/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shd w:fill="FFFFFF" w:val="clear"/>
          <w:lang w:eastAsia="sk-SK"/>
        </w:rPr>
        <w:t>                  TERMÍN  22. 07. 2017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br/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sk-SK"/>
        </w:rPr>
        <w:t>Zraz na autobusovej stanici v Košiciach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sk-SK"/>
        </w:rPr>
        <w:t>o 7:15 hod..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sk-SK"/>
        </w:rPr>
        <w:t>Autobusom sa odvezieme na prezentáciu do Poproča.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sk-SK"/>
        </w:rPr>
        <w:t>Organizátor nás autobusom dopraví do Hačavy.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sk-SK"/>
        </w:rPr>
        <w:t>Popis trasy viď príloha. 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sk-SK"/>
        </w:rPr>
        <w:t xml:space="preserve"> Návrat do Košíc cca o 17:30 hod..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br/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shd w:fill="FFFFFF" w:val="clear"/>
          <w:lang w:eastAsia="sk-SK"/>
        </w:rPr>
        <w:t>Prihlášky do 20. júla  </w:t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sk-SK"/>
        </w:rPr>
        <w:t>na 0905/ 506 764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sk-SK"/>
        </w:rPr>
        <w:t>alebo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shd w:fill="FFFFFF" w:val="clear"/>
            <w:lang w:eastAsia="sk-SK"/>
          </w:rPr>
          <w:t>turistakuko@netkosice.sk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Príďte, bude dobre.</w:t>
        <w:br/>
        <w:br/>
        <w:t>Pišta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67881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509" t="20576" r="35040" b="1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akuko@netkosice.sk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8:00Z</dcterms:created>
  <dc:creator>klobushka</dc:creator>
  <dc:description/>
  <cp:keywords/>
  <dc:language>en-US</dc:language>
  <cp:lastModifiedBy>klobushka</cp:lastModifiedBy>
  <dcterms:modified xsi:type="dcterms:W3CDTF">2017-07-20T07:41:00Z</dcterms:modified>
  <cp:revision>1</cp:revision>
  <dc:subject/>
  <dc:title/>
</cp:coreProperties>
</file>