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shd w:fill="FFFFFF" w:val="clear"/>
          <w:lang w:eastAsia="sk-SK"/>
        </w:rPr>
        <w:t>Pozvánka na akciu č. 32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  <w:br/>
      </w:r>
      <w:r>
        <w:rPr>
          <w:rFonts w:eastAsia="Times New Roman" w:cs="Arial" w:ascii="Arial" w:hAnsi="Arial"/>
          <w:b/>
          <w:bCs/>
          <w:color w:val="993399"/>
          <w:sz w:val="48"/>
          <w:szCs w:val="48"/>
          <w:shd w:fill="FFFFFF" w:val="clear"/>
          <w:lang w:eastAsia="sk-SK"/>
        </w:rPr>
        <w:t>Veľká Svišťovka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sk-SK"/>
        </w:rPr>
        <w:t>Doprava: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kedze nemame vhodny spoj az na Bielu Vodu, pojdeme pesi uz z Tatranskej Lomnice..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Upozornenie: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 NUTNE mat so sebou hroty, macky,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celovku..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Predpoved na sobotu: zatial polooblacno, aj slniecko, zrana snezeni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sk-SK"/>
          </w:rPr>
          <w:t>https://www.meteoblue.com/sk/po%C4%8Dasie/predpove%C4%8F/t%C3%BD%C5%BEde%C5%88/chata-pri-zelenom-plese_slovensk%c3%a1-republika_6639693?day=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k-SK"/>
        </w:rPr>
        <w:t>zo stranky HZS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k-SK"/>
        </w:rPr>
        <w:t>Vysoké Tat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k-SK"/>
        </w:rPr>
        <w:t>V polohách nad 1900 m n. m. sú zvyšky snehu a poľadovica! V najvyšších polohách je 10 - 40 cm snehu, miestami až záveje! Žiadame návštevníkov o zvýšenú opatrnosť pri túrach, neodporúčame prechod cez vysokohorské sedlá. POZOR, po 18:30 hod. sa už stmiev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sk-SK"/>
        </w:rPr>
        <w:t>Zraz: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 5,45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na zeleznicnej stanici... listok si kupi kazdy s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odchod vlaku R602 Cingov o 6,08... v Poprade je 7,23... z Popradu autobusom 7,30 do Tatranskej Lomnice... prichod 8,05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sk-SK"/>
        </w:rPr>
        <w:t>Trasa: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sú dve možnos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1.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 z Tatranskej Lomnice na Brncalku a spat ...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cca 18km, 800m prev., cas cca 5,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2.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z Tatrankej Lomnice na Brncalku, dalej na Velku Svistovku, Skalnate pleso a do Tatranskej Lomnice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... cca 22km, 1400m prev., cas cca 8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sk-SK"/>
        </w:rPr>
        <w:t>Prosim, prihláste sa sa do piatku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u vedúcej akcie </w:t>
        <w:br/>
        <w:t>Zlata Cimová, 0903 374 351,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sk-SK"/>
          </w:rPr>
          <w:t>cimova.zlata@gmail.com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  <w:br/>
        <w:t> </w:t>
      </w: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k-SK"/>
        </w:rPr>
        <w:t>Prípadne zmeny oznamujem len prihláseným účastníkom...</w:t>
        <w:br/>
        <w:t>Zlata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eoblue.com/sk/po&#269;asie/predpove&#271;/t&#253;&#382;de&#328;/chata-pri-zelenom-plese_slovensk&#225;-republika_6639693?day=5" TargetMode="External"/><Relationship Id="rId3" Type="http://schemas.openxmlformats.org/officeDocument/2006/relationships/hyperlink" Target="mailto:cimova.zl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8:00Z</dcterms:created>
  <dc:creator>klobushka</dc:creator>
  <dc:description/>
  <cp:keywords/>
  <dc:language>en-US</dc:language>
  <cp:lastModifiedBy>klobushka</cp:lastModifiedBy>
  <dcterms:modified xsi:type="dcterms:W3CDTF">2017-10-03T16:08:00Z</dcterms:modified>
  <cp:revision>1</cp:revision>
  <dc:subject/>
  <dc:title/>
</cp:coreProperties>
</file>