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shd w:fill="FFFFFF" w:val="clear"/>
          <w:lang w:eastAsia="sk-SK"/>
        </w:rPr>
        <w:t>Pozvánka na akciu č.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shd w:fill="FFFFFF" w:val="clear"/>
          <w:lang w:val="en-US" w:eastAsia="sk-SK"/>
        </w:rPr>
        <w:t>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u w:val="single"/>
          <w:lang w:val="en-US" w:eastAsia="sk-SK"/>
        </w:rPr>
        <w:t>TATRY cez deň a KINO v noci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val="en-US" w:eastAsia="sk-SK"/>
        </w:rPr>
        <w:t>- VHT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sk-SK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val="en-US" w:eastAsia="sk-SK"/>
        </w:rPr>
        <w:t>a  XXV. Medzinárodný festival horských filmov v Poprad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en-US" w:eastAsia="sk-SK"/>
        </w:rPr>
        <w:t>Termín:    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val="en-US" w:eastAsia="sk-SK"/>
        </w:rPr>
        <w:t>13.-15.10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Trasy:              podľa podmienok na horá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Doprava:         verejná alebo autami v piatok popoludní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Ubytovanie:    v Poprade - Penzion Slávia : zatiaľ máme rezervovaných 12 mie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               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5 min. od stanice a 10 min. od kinosál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    </w:t>
      </w:r>
      <w:r>
        <w:rPr>
          <w:rFonts w:eastAsia="Times New Roman" w:cs="Arial" w:ascii="Arial" w:hAnsi="Arial"/>
          <w:b/>
          <w:bCs/>
          <w:color w:val="CC33CC"/>
          <w:sz w:val="24"/>
          <w:szCs w:val="24"/>
          <w:lang w:val="en-US" w:eastAsia="sk-SK"/>
        </w:rPr>
        <w:t> </w:t>
      </w:r>
      <w:r>
        <w:rPr>
          <w:rFonts w:eastAsia="Times New Roman" w:cs="Arial" w:ascii="Arial" w:hAnsi="Arial"/>
          <w:b/>
          <w:bCs/>
          <w:color w:val="CC33CC"/>
          <w:sz w:val="24"/>
          <w:szCs w:val="24"/>
          <w:lang w:val="en-US" w:eastAsia="sk-SK"/>
        </w:rPr>
        <w:t>cena ubytovania: 10€/osoba/no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Vedúci:           Jana Sásová; tel. 055/393 2057, 0905 597 706,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val="en-US" w:eastAsia="sk-SK"/>
          </w:rPr>
          <w:t>jana.sasova@orangemail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sk-SK"/>
        </w:rPr>
        <w:t>Poznámka:     program MFHF 2017 je zverejnený na stranke: 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val="en-US" w:eastAsia="sk-SK"/>
          </w:rPr>
          <w:t>www.mfhf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val="en-US" w:eastAsia="sk-SK"/>
        </w:rPr>
        <w:t>Prihlášky:     do 1.10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sk-SK"/>
        </w:rPr>
        <w:t>Zúčastníme sa filmových blokov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sk-SK"/>
        </w:rPr>
        <w:t>v piatok a v sobotu o 18:00 a 21:00 ho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sk-SK"/>
        </w:rPr>
        <w:t>vo Veľkej zasadačke MsÚ Popra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sk-SK"/>
        </w:rPr>
        <w:t>Vstupenky budem objednávať 1.10.201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hyperlink" Target="http://www.mfhf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8:00Z</dcterms:created>
  <dc:creator>klobushka</dc:creator>
  <dc:description/>
  <cp:keywords/>
  <dc:language>en-US</dc:language>
  <cp:lastModifiedBy>klobushka</cp:lastModifiedBy>
  <dcterms:modified xsi:type="dcterms:W3CDTF">2017-09-25T10:52:00Z</dcterms:modified>
  <cp:revision>2</cp:revision>
  <dc:subject/>
  <dc:title/>
</cp:coreProperties>
</file>