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3090</wp:posOffset>
                </wp:positionH>
                <wp:positionV relativeFrom="paragraph">
                  <wp:posOffset>13970</wp:posOffset>
                </wp:positionV>
                <wp:extent cx="635" cy="530415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0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.1pt" to="346.7pt,418.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32"/>
          <w:szCs w:val="32"/>
        </w:rPr>
        <w:t xml:space="preserve">Prijmite srdečné pozvanie pre všetkých členov </w:t>
      </w:r>
    </w:p>
    <w:p>
      <w:pPr>
        <w:pStyle w:val="Heading4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nášho športového klubu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59690</wp:posOffset>
                </wp:positionV>
                <wp:extent cx="635" cy="493839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7pt" to="346.7pt,393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090</wp:posOffset>
                </wp:positionH>
                <wp:positionV relativeFrom="paragraph">
                  <wp:posOffset>59690</wp:posOffset>
                </wp:positionV>
                <wp:extent cx="635" cy="493839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7pt" to="346.7pt,393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d výboru ŠK Magnezit Ferona Košice n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VALNÉ ZHROMAŽDENIE ŠMFK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dňa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22.2.</w:t>
      </w:r>
      <w:r>
        <w:rPr>
          <w:rFonts w:cs="Arial" w:ascii="Arial" w:hAnsi="Arial"/>
          <w:b/>
          <w:sz w:val="36"/>
          <w:szCs w:val="36"/>
        </w:rPr>
        <w:t>2017</w:t>
      </w:r>
      <w:r>
        <w:rPr>
          <w:rFonts w:cs="Arial" w:ascii="Arial" w:hAnsi="Arial"/>
          <w:sz w:val="32"/>
          <w:szCs w:val="32"/>
        </w:rPr>
        <w:t xml:space="preserve"> o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</w:rPr>
        <w:t>17</w:t>
      </w:r>
      <w:r>
        <w:rPr>
          <w:rFonts w:cs="Arial" w:ascii="Arial" w:hAnsi="Arial"/>
          <w:b/>
          <w:sz w:val="36"/>
          <w:szCs w:val="36"/>
        </w:rPr>
        <w:t>.00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32"/>
          <w:szCs w:val="32"/>
        </w:rPr>
        <w:t>hod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 stredu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v Zemplínskej krčme na Štúrovej 33, Košic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Program schôdze: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.</w:t>
        <w:tab/>
        <w:t>Otvoren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</w:t>
        <w:tab/>
        <w:t>Voľba pracovných komisií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</w:t>
        <w:tab/>
        <w:t>Správa o činnosti ŠMFK  za rok 2016 a plán práce na rok 201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</w:t>
        <w:tab/>
        <w:t>Správa o stave majetku a hospodárení ŠMFK  za rok 2016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5.</w:t>
        <w:tab/>
        <w:t>Správa mandátovej komis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</w:t>
        <w:tab/>
        <w:t>Návrh a schválenie rozpočtu na rok 201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.</w:t>
        <w:tab/>
        <w:t>Voľby členov výboru a revíznej komisie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8.</w:t>
        <w:tab/>
        <w:t xml:space="preserve">Prestávka: </w:t>
      </w:r>
    </w:p>
    <w:p>
      <w:pPr>
        <w:pStyle w:val="Normal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občerstvenie</w:t>
      </w:r>
    </w:p>
    <w:p>
      <w:pPr>
        <w:pStyle w:val="Normal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redaj členských známok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9.</w:t>
        <w:tab/>
        <w:t>Správa volebnej komisie o výsledku volieb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.</w:t>
        <w:tab/>
        <w:t>Predaj chát ŠMFK v Košických Hámroch – diskusia a hlasovan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.</w:t>
        <w:tab/>
        <w:t>Diskus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.</w:t>
        <w:tab/>
        <w:t xml:space="preserve">Odmenenie najaktívnejších turistov a jubilantov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3.</w:t>
        <w:tab/>
        <w:t>Návrh a schválenie uznesenia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4.</w:t>
        <w:tab/>
        <w:t>Záv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Tešíme sa na spoločné stretnutie</w:t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2:00Z</dcterms:created>
  <dc:creator>Janka</dc:creator>
  <dc:description/>
  <cp:keywords/>
  <dc:language>en-US</dc:language>
  <cp:lastModifiedBy>klobushka</cp:lastModifiedBy>
  <dcterms:modified xsi:type="dcterms:W3CDTF">2017-02-16T12:42:00Z</dcterms:modified>
  <cp:revision>2</cp:revision>
  <dc:subject/>
  <dc:title>Prijmite srdečné pozvanie pre všetkých členov nášho športového klubu</dc:title>
</cp:coreProperties>
</file>