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shd w:fill="FFFFFF" w:val="clear"/>
          <w:lang w:eastAsia="sk-SK"/>
        </w:rPr>
        <w:t>Pozvánka na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shd w:fill="FFFFFF" w:val="clear"/>
          <w:lang w:eastAsia="sk-SK"/>
        </w:rPr>
        <w:t> 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shd w:fill="FFFFFF" w:val="clear"/>
          <w:lang w:eastAsia="sk-SK"/>
        </w:rPr>
        <w:t>akciu č. 15</w:t>
        <w:br/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r>
        <w:rPr>
          <w:rFonts w:eastAsia="Times New Roman" w:cs="Arial" w:ascii="Arial" w:hAnsi="Arial"/>
          <w:b/>
          <w:bCs/>
          <w:color w:val="993399"/>
          <w:sz w:val="48"/>
          <w:szCs w:val="48"/>
          <w:shd w:fill="FFFFFF" w:val="clear"/>
          <w:lang w:eastAsia="sk-SK"/>
        </w:rPr>
        <w:t>Zádielskou dolino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sk-SK"/>
        </w:rPr>
      </w:pPr>
      <w:r>
        <w:rPr>
          <w:rFonts w:eastAsia="Times New Roman" w:cs="Arial" w:ascii="Arial" w:hAnsi="Arial"/>
          <w:b/>
          <w:bCs/>
          <w:color w:val="009900"/>
          <w:sz w:val="36"/>
          <w:szCs w:val="36"/>
          <w:lang w:eastAsia="sk-SK"/>
        </w:rPr>
        <w:t>Termín:  20. 5. 2017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sk-SK"/>
        </w:rPr>
        <w:t>T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lang w:eastAsia="sk-SK"/>
        </w:rPr>
        <w:t>rasa: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Turniansky hrad, Želiarske lúky, Zádielska tiesňav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lang w:eastAsia="sk-SK"/>
        </w:rPr>
        <w:t>Doprava: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autobu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Odchod autobusom z AS Košice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8:35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, nástupište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č.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Predpokladaný návrat: Dvorníky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15:40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/autobus Košice 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17:2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Vedúci: Vojtech Malcher, 0905238391,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sk-SK"/>
          </w:rPr>
          <w:t>malcherovci@mail.t-com.sk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lang w:eastAsia="sk-SK"/>
        </w:rPr>
        <w:t>Prihlášky: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do</w:t>
      </w: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sk-SK"/>
        </w:rPr>
        <w:t> 18. 5. 2017 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u vedúceho akcie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Prípadné zmeny budú oznámené len prihláseným účastnikom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herovci@mail.t-co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6:00Z</dcterms:created>
  <dc:creator>klobushka</dc:creator>
  <dc:description/>
  <cp:keywords/>
  <dc:language>en-US</dc:language>
  <cp:lastModifiedBy>klobushka</cp:lastModifiedBy>
  <dcterms:modified xsi:type="dcterms:W3CDTF">2017-05-18T06:17:00Z</dcterms:modified>
  <cp:revision>2</cp:revision>
  <dc:subject/>
  <dc:title/>
</cp:coreProperties>
</file>