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Pozvánka na akciu č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CC0000"/>
          <w:sz w:val="36"/>
          <w:szCs w:val="36"/>
          <w:lang w:val="en-US" w:eastAsia="sk-SK"/>
        </w:rPr>
        <w:t>ZÁKLADY  VHT – letná časť pre pokročilý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lang w:val="en-US" w:eastAsia="sk-SK"/>
        </w:rPr>
        <w:t>Termín:          10.-11.6.2017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color w:val="222222"/>
          <w:sz w:val="27"/>
          <w:szCs w:val="27"/>
          <w:lang w:val="en-US" w:eastAsia="sk-SK"/>
        </w:rPr>
        <w:t>Miesto:           Jánošíkova ba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shd w:fill="FFFFFF" w:val="clear"/>
          <w:lang w:val="en-US" w:eastAsia="sk-SK"/>
        </w:rPr>
        <w:t>Vedúci:           </w:t>
      </w:r>
      <w:r>
        <w:rPr>
          <w:rFonts w:eastAsia="Times New Roman" w:cs="Arial" w:ascii="Arial" w:hAnsi="Arial"/>
          <w:b/>
          <w:bCs/>
          <w:color w:val="CC33CC"/>
          <w:sz w:val="36"/>
          <w:szCs w:val="36"/>
          <w:shd w:fill="FFFFFF" w:val="clear"/>
          <w:lang w:val="en-US" w:eastAsia="sk-SK"/>
        </w:rPr>
        <w:t>Viktor Muššák;  tel. 0940 870 14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u w:val="single"/>
          <w:lang w:eastAsia="sk-SK"/>
        </w:rPr>
        <w:t>Doprava: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vlakom o 9:27 hod., príchod do Kysaku 9:44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alebo autom podľa dohody účastníkov, stretnutie o 10:00 pri stanici v Kysaku a spoločný presun na chatu k Viktorov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u w:val="single"/>
          <w:lang w:eastAsia="sk-SK"/>
        </w:rPr>
        <w:t>Program: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 na chate sa zložia nepotrebné veci a spoločný odchod na Jánošíkovu Baštu - teoretická a praktická časť základov vysokohorskej turistiky pre pokročilých, viazanie uzlov, naväzovanie na lano, zlaňovanie, lezenie, istenie..a samozrejme zopakovanie si zásad pohybu vo vysokohorskom terén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Ukončenie sobotňajšieho lezenia na chate u Viktora, podľa podmienok možnosť opekani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Možnosť prenocovať na chate a v prípade záujmu pokračovať na druhý deň vo výcviku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osím, </w:t>
      </w: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sk-SK"/>
        </w:rPr>
        <w:t>nahláste svoj záujem vedúcemu akcie Viktorovi Muššákovi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do štvrtka 8.6.201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u w:val="single"/>
          <w:lang w:eastAsia="sk-SK"/>
        </w:rPr>
        <w:t>Dôležité: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Každý </w:t>
      </w: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sk-SK"/>
        </w:rPr>
        <w:t>účastník si prinesie sedací a prsný úväz, karabínu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, prilbu, prípadne ďalší lezecký materiál, ktorý má k dispozícii. Výstroj si môžete tiež vypožičať od členov klubu - viď zoznam v prílohe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7:00Z</dcterms:created>
  <dc:creator>klobushka</dc:creator>
  <dc:description/>
  <cp:keywords/>
  <dc:language>en-US</dc:language>
  <cp:lastModifiedBy>klobushka</cp:lastModifiedBy>
  <dcterms:modified xsi:type="dcterms:W3CDTF">2017-06-07T17:16:00Z</dcterms:modified>
  <cp:revision>2</cp:revision>
  <dc:subject/>
  <dc:title/>
</cp:coreProperties>
</file>