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Pozvánka na akciu č .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>     </w:t>
      </w:r>
      <w:r>
        <w:rPr>
          <w:rFonts w:eastAsia="Arial" w:cs="Arial" w:ascii="Arial" w:hAnsi="Arial"/>
          <w:b/>
          <w:bCs/>
          <w:sz w:val="24"/>
          <w:szCs w:val="24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3333FF"/>
          <w:sz w:val="36"/>
          <w:szCs w:val="36"/>
          <w:lang w:val="en-US" w:eastAsia="sk-SK"/>
        </w:rPr>
        <w:t>OKOLIE ŽDIARU na bežkách  - L, P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en-US" w:eastAsia="sk-SK"/>
        </w:rPr>
        <w:t xml:space="preserve">Termín: 8.-12.3.2017 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Zdravím všetkých, prosím záujemcov o lyžovačky /zjazd, bežky/, peš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turistiku v termíne 8.3. až 12.3.2017 v Ždiari, aby sa mi nahlásili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22.02.2017, poprípade priamo na schôdzi. Podmienky nezmenené, tak ako 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to uvedené v kalendári: spacák, alebo prádlo vlastné, kuchynka 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dispozícií. Poplatok 7 €/možno aj menej, preverím/. Info podám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zhromaždení. Taktiež, ak máte záujem o pobyt na viac dní, dajte vedieť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preverím. Pozdrav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Lapš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 xml:space="preserve">Vedúca: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sk-SK"/>
        </w:rPr>
        <w:t xml:space="preserve">Valéria Lapšanská; tel.  0908 720 076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sk-SK"/>
          </w:rPr>
          <w:t>luxema@netkosice.sk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em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45:00Z</dcterms:created>
  <dc:creator>klobushka</dc:creator>
  <dc:description/>
  <cp:keywords/>
  <dc:language>en-US</dc:language>
  <cp:lastModifiedBy>klobushka</cp:lastModifiedBy>
  <dcterms:modified xsi:type="dcterms:W3CDTF">2017-02-19T19:47:00Z</dcterms:modified>
  <cp:revision>1</cp:revision>
  <dc:subject/>
  <dc:title/>
</cp:coreProperties>
</file>