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eastAsia="sk-SK"/>
        </w:rPr>
        <w:t>Pozvánka na akciu č.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eastAsia="sk-SK"/>
        </w:rPr>
        <w:t>50. ZRAZ VYSOKOHORSKÝCH TURIST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eastAsia="sk-SK"/>
        </w:rPr>
        <w:t>     </w:t>
      </w:r>
      <w:r>
        <w:rPr>
          <w:rFonts w:eastAsia="Arial" w:cs="Arial" w:ascii="Arial" w:hAnsi="Arial"/>
          <w:b/>
          <w:bCs/>
          <w:color w:val="0000FF"/>
          <w:sz w:val="36"/>
          <w:szCs w:val="36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eastAsia="sk-SK"/>
        </w:rPr>
        <w:t>Tatranská Lomni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Prosím záujemcov o účasť  na zraze VHT v dňoch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lang w:eastAsia="sk-SK"/>
        </w:rPr>
        <w:t> 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lang w:eastAsia="sk-SK"/>
        </w:rPr>
        <w:t>29. júna – 2. júla 2017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,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aby sa 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sk-SK"/>
        </w:rPr>
        <w:t>prihlásili u vedúcej akcie Zlati Cimovej do 16.4.2017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kvôli objednaniu ubytovania v hoteli Morav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222222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240"/>
        <w:rPr>
          <w:rFonts w:ascii="Courier New" w:hAnsi="Courier New" w:eastAsia="Times New Roman" w:cs="Courier New"/>
          <w:color w:val="222222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eastAsia="sk-SK"/>
        </w:rPr>
        <w:t>Viac info :</w:t>
        <w:br/>
      </w:r>
      <w:hyperlink r:id="rId2" w:tgtFrame="_blank">
        <w:r>
          <w:rPr>
            <w:rStyle w:val="InternetLink"/>
            <w:rFonts w:eastAsia="Times New Roman" w:cs="Courier New" w:ascii="Courier New" w:hAnsi="Courier New"/>
            <w:color w:val="1155CC"/>
            <w:sz w:val="24"/>
            <w:szCs w:val="24"/>
            <w:u w:val="single"/>
            <w:lang w:eastAsia="sk-SK"/>
          </w:rPr>
          <w:t>http://www.kst.sk/images/stories/2017/Podujatia_2017/VhT_zraz_2017_prp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Zároveň prosím o zálohu 30,- Eur, ktorú mi môžete doniesť buď osobne do práce na Pražskú 2, alebo poslať na účet :</w:t>
        <w:br/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  <w:t>IBAN: SK2183605207004201193759</w:t>
        <w:br/>
        <w:t>SWIFT: BREXSKBX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sk-SK"/>
        </w:rPr>
        <w:t>Zlata Cimov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sk-SK"/>
        </w:rPr>
        <w:t>tel. : 0903 374 351, doma: 055-67122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sk-SK"/>
        </w:rPr>
        <w:t>mail: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7"/>
            <w:szCs w:val="27"/>
            <w:u w:val="single"/>
            <w:lang w:eastAsia="sk-SK"/>
          </w:rPr>
          <w:t>cimova.zlata@gmail.com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.sk/images/stories/2017/Podujatia_2017/VhT_zraz_2017_prp.pdf" TargetMode="External"/><Relationship Id="rId3" Type="http://schemas.openxmlformats.org/officeDocument/2006/relationships/hyperlink" Target="mailto:cimova.zl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2:00Z</dcterms:created>
  <dc:creator>klobushka</dc:creator>
  <dc:description/>
  <cp:keywords/>
  <dc:language>en-US</dc:language>
  <cp:lastModifiedBy>klobushka</cp:lastModifiedBy>
  <dcterms:modified xsi:type="dcterms:W3CDTF">2017-04-03T13:22:00Z</dcterms:modified>
  <cp:revision>1</cp:revision>
  <dc:subject/>
  <dc:title/>
</cp:coreProperties>
</file>